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Equestrian Disciplines 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lease draw a line from the name of the gait to its description. 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alk</w:t>
        <w:tab/>
        <w:tab/>
        <w:tab/>
        <w:tab/>
        <w:t>A rapid two beat diagonal gait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unning Walk</w:t>
        <w:tab/>
        <w:tab/>
        <w:t>Slow, natural, flat footed 4 beat gait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rot</w:t>
        <w:tab/>
        <w:tab/>
        <w:tab/>
        <w:tab/>
        <w:t xml:space="preserve">Easy, rhythmical 3 beat gait 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ack</w:t>
        <w:tab/>
        <w:tab/>
        <w:tab/>
        <w:tab/>
        <w:t xml:space="preserve">Natural, faster walking gait 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Canter </w:t>
        <w:tab/>
        <w:tab/>
        <w:tab/>
        <w:t>Fast, flashy, evenly timed 4 beat gate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etermine whether the following statements are True or False. If false, please explain wh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 F</w:t>
        <w:tab/>
        <w:t xml:space="preserve">When judging horses the judge must consider the following things abou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conformation of the horse: balance, structural, correctness, muscling, type of animal and lastly the form and proportions of the various parts of the horse’s b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 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  <w:tab/>
        <w:t xml:space="preserve">A stallions should have a refined head and neck and should be light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bodied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A blemish is an abnormality that may detract from the appearance of the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horse, but will not affect his serviceability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Inherited unsoundness makes a horse undesirable for breeding, showing 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erformance. Acquired unsoundness may make a horse unsuitable for 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ticular type of activity, but the horse may be serviceable for another activit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Write the correct discipline name next to the correct descrip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The basic position of this ride should be to place him/her comfortably in the middle of the saddle and find his/her center of gravity by sitting with a slight bend at the knees, without use of ir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7145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This discipline is closely related to the Hunter except the saddle is designed to place the rider slightly further back behind the withers to aid impulsion of the hors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79070</wp:posOffset>
                </wp:positionV>
                <wp:extent cx="106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In this discipline the rider’s hands are soft and low, but always in light contact with the horse’s mouth. The hands are held in front of the pommel, at a level one or two inches over the horse’s neck, with the knuckles inclined inward at roughly a 30 degree ang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1000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This discipline’s original purpose is to handle stock on ranches and to travel of long distanc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019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This discipline has the same mount and dismount as the Hunt disciplin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6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6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Riffle, Angie</dc:creator>
  <dc:description/>
  <cp:keywords/>
  <dc:language>en-US</dc:language>
  <cp:lastModifiedBy>MAUPIN, KATIE M</cp:lastModifiedBy>
  <dcterms:modified xsi:type="dcterms:W3CDTF">2017-03-20T19:01:00Z</dcterms:modified>
  <cp:revision>4</cp:revision>
  <dc:subject/>
  <dc:title/>
</cp:coreProperties>
</file>