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arts of the Western Saddl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se the word bank to place the correct part next to the appropriate arrow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31750</wp:posOffset>
                </wp:positionV>
                <wp:extent cx="5708015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n</w:t>
                              <w:tab/>
                              <w:tab/>
                              <w:t>Skirt</w:t>
                              <w:tab/>
                              <w:tab/>
                              <w:t>Pommel</w:t>
                              <w:tab/>
                              <w:t xml:space="preserve">   Seat</w:t>
                              <w:tab/>
                              <w:t xml:space="preserve">   Finder </w:t>
                              <w:tab/>
                              <w:t xml:space="preserve">     Cin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tle</w:t>
                              <w:tab/>
                              <w:tab/>
                              <w:t>Seat Jockey</w:t>
                              <w:tab/>
                              <w:t xml:space="preserve">    Stirrup</w:t>
                              <w:tab/>
                              <w:tab/>
                              <w:t xml:space="preserve">Latigo </w:t>
                              <w:tab/>
                              <w:t>Rear Dee Ring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5pt;height:45.85pt;mso-wrap-distance-left:9.05pt;mso-wrap-distance-right:9.05pt;mso-wrap-distance-top:0pt;mso-wrap-distance-bottom:0pt;margin-top:2.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rn</w:t>
                        <w:tab/>
                        <w:tab/>
                        <w:t>Skirt</w:t>
                        <w:tab/>
                        <w:tab/>
                        <w:t>Pommel</w:t>
                        <w:tab/>
                        <w:t xml:space="preserve">   Seat</w:t>
                        <w:tab/>
                        <w:t xml:space="preserve">   Finder </w:t>
                        <w:tab/>
                        <w:t xml:space="preserve">     Cinch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Cantle</w:t>
                        <w:tab/>
                        <w:tab/>
                        <w:t>Seat Jockey</w:t>
                        <w:tab/>
                        <w:t xml:space="preserve">    Stirrup</w:t>
                        <w:tab/>
                        <w:tab/>
                        <w:t xml:space="preserve">Latigo </w:t>
                        <w:tab/>
                        <w:t>Rear Dee Ring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3825</wp:posOffset>
            </wp:positionH>
            <wp:positionV relativeFrom="margin">
              <wp:posOffset>2859405</wp:posOffset>
            </wp:positionV>
            <wp:extent cx="5495925" cy="4613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answer the following question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How many times a day does a healthy horse defecate? Urinate?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How can you determine a horses heart rate if you do not have a stethoscope?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Prevention of parasite infection is bases on what three things? </w:t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left="360" w:firstLine="6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</w:rPr>
        <w:t xml:space="preserve">How can dewormer be given to a horse? </w:t>
      </w:r>
    </w:p>
    <w:p>
      <w:pPr>
        <w:pStyle w:val="Normal"/>
        <w:spacing w:lineRule="auto" w:line="240" w:before="0" w:after="120"/>
        <w:ind w:left="360" w:firstLine="6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Horses should be dewormed in the 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            </w:t>
      </w:r>
      <w:r>
        <w:rPr>
          <w:rFonts w:eastAsia="Times New Roman" w:cs="Arial" w:ascii="Arial" w:hAnsi="Arial"/>
          <w:sz w:val="28"/>
          <w:szCs w:val="28"/>
        </w:rPr>
        <w:t>at least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     </w:t>
      </w:r>
      <w:r>
        <w:rPr>
          <w:rFonts w:eastAsia="Times New Roman" w:cs="Arial" w:ascii="Arial" w:hAnsi="Arial"/>
          <w:sz w:val="28"/>
          <w:szCs w:val="28"/>
        </w:rPr>
        <w:t xml:space="preserve"> hours before placing them out on clean pastures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Determine whether the following statements are True or False. If false, please explain wh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24500</wp:posOffset>
                </wp:positionH>
                <wp:positionV relativeFrom="paragraph">
                  <wp:posOffset>178435</wp:posOffset>
                </wp:positionV>
                <wp:extent cx="866775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T  F</w:t>
        <w:tab/>
        <w:t xml:space="preserve">A new born foal will have a heart rate between 90 and 130 bpm.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8255</wp:posOffset>
                </wp:positionV>
                <wp:extent cx="63341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384175</wp:posOffset>
                </wp:positionV>
                <wp:extent cx="5838825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T  F</w:t>
        <w:tab/>
        <w:t xml:space="preserve">The normal respiration rate for a resting horse is 8 to 16 breaths per minut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22479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T  F</w:t>
        <w:tab/>
        <w:t xml:space="preserve">The normal temperature of a horse is 101.3.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49225</wp:posOffset>
                </wp:positionV>
                <wp:extent cx="62865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345440</wp:posOffset>
                </wp:positionV>
                <wp:extent cx="2143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T  F</w:t>
        <w:tab/>
        <w:t xml:space="preserve">The heart rate of a horse can be taken by placing a stethoscope on the left side of the horse’s body, directly behind the elbow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04470</wp:posOffset>
                </wp:positionV>
                <wp:extent cx="61436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80" w:right="108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8046720" cy="1562100"/>
              <wp:effectExtent l="12700" t="13335" r="13335" b="13970"/>
              <wp:wrapNone/>
              <wp:docPr id="10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4672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33.5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>
        <w:rFonts w:ascii="Franklin Gothic Book" w:hAnsi="Franklin Gothic Book" w:cs="Franklin Gothic Book"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717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1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HORSE AND PONY WORKSHEE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Grad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>__________</w:t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Grad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>__________</w:t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Franklin Gothic Book" w:ascii="Franklin Gothic Book" w:hAnsi="Franklin Gothic Book"/>
        <w:sz w:val="28"/>
      </w:rPr>
      <w:t>Grade 7-D</w:t>
    </w:r>
    <w:r>
      <w:rPr>
        <w:rFonts w:cs="Franklin Gothic Book" w:ascii="Franklin Gothic Book" w:hAnsi="Franklin Gothic Book"/>
        <w:sz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13:00Z</dcterms:created>
  <dc:creator>Riffle, Angie</dc:creator>
  <dc:description/>
  <cp:keywords/>
  <dc:language>en-US</dc:language>
  <cp:lastModifiedBy>MAUPIN, KATIE M</cp:lastModifiedBy>
  <dcterms:modified xsi:type="dcterms:W3CDTF">2017-03-20T19:01:00Z</dcterms:modified>
  <cp:revision>4</cp:revision>
  <dc:subject/>
  <dc:title/>
</cp:coreProperties>
</file>