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288" w:top="2520" w:footer="14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Please explain why you were unable to create/care for an exhibit for this year’s county fair in this project? </w:t>
      </w:r>
    </w:p>
    <w:p>
      <w:pPr>
        <w:pStyle w:val="Normal"/>
        <w:spacing w:lineRule="auto" w:line="480"/>
        <w:ind w:left="720" w:hanging="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What can you do better next year to make sure that you are able to create/care for an exhibit all the projects you sign up for? </w:t>
      </w:r>
    </w:p>
    <w:p>
      <w:pPr>
        <w:pStyle w:val="Normal"/>
        <w:spacing w:lineRule="auto" w:line="480"/>
        <w:ind w:left="720" w:hanging="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If you did not end up creating/caring for a project to exhibit at the county fair because you didn’t enjoy the project, what could be done to make this project more enjoyable in the future?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360" w:top="720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1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ef Resource Handbook – 4-H 117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  <w:szCs w:val="18"/>
      </w:rPr>
      <w:t>Created 2/2019 PW</w:t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9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3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ef Resource Handbook – 4-H 117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2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  <w:szCs w:val="18"/>
      </w:rPr>
      <w:t>Created 2/2019 PW</w:t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1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No Exhibit Record Sheet</w:t>
    </w:r>
  </w:p>
  <w:p>
    <w:pPr>
      <w:pStyle w:val="Header"/>
      <w:jc w:val="center"/>
      <w:rPr/>
    </w:pPr>
    <w:r>
      <w:rPr>
        <w:rFonts w:cs="Franklin Gothic Heavy" w:ascii="Franklin Gothic Heavy" w:hAnsi="Franklin Gothic Heavy"/>
        <w:sz w:val="32"/>
        <w:szCs w:val="48"/>
      </w:rPr>
      <w:t>PURDUE EXTENSION-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6665</wp:posOffset>
          </wp:positionH>
          <wp:positionV relativeFrom="paragraph">
            <wp:posOffset>423545</wp:posOffset>
          </wp:positionV>
          <wp:extent cx="932815" cy="932815"/>
          <wp:effectExtent l="0" t="0" r="0" b="0"/>
          <wp:wrapNone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8"/>
      </w:rPr>
      <w:t xml:space="preserve">If you did not exhibit a project at the county fair this year you will fill out this form instead of the regular record sheet for that particular project.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656590</wp:posOffset>
              </wp:positionV>
              <wp:extent cx="7360920" cy="1226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226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Grad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>Project: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 xml:space="preserve"> _________________________</w:t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4-H Year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>__</w:t>
                            <w:tab/>
                            <w:t>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Club 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>_____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96.6pt;mso-wrap-distance-left:9.05pt;mso-wrap-distance-right:9.05pt;mso-wrap-distance-top:0pt;mso-wrap-distance-bottom:0pt;margin-top:51.7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Grad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>Project: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 xml:space="preserve"> _________________________</w:t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4-H Year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>__</w:t>
                      <w:tab/>
                      <w:t>____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Club 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>_____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3335" t="12700" r="13335" b="13970"/>
              <wp:wrapNone/>
              <wp:docPr id="6" name="Flowchart: Off-page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owchart: Off-page Connector 2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___ COUNTY</w:t>
    </w:r>
  </w:p>
  <w:p>
    <w:pPr>
      <w:pStyle w:val="Header"/>
      <w:jc w:val="center"/>
      <w:rPr/>
    </w:pPr>
    <w:r>
      <w:rPr>
        <w:rFonts w:cs="Franklin Gothic Book" w:ascii="Franklin Gothic Book" w:hAnsi="Franklin Gothic Book"/>
        <w:sz w:val="3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7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4-H RABBIT WORKSHEETS</w:t>
      <w:br/>
    </w:r>
    <w:r>
      <w:rPr>
        <w:rFonts w:cs="Franklin Gothic Book" w:ascii="Franklin Gothic Book" w:hAnsi="Franklin Gothic Book"/>
        <w:sz w:val="28"/>
      </w:rPr>
      <w:t>Grade 10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Leader Signatur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Leader Signatur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43:00Z</dcterms:created>
  <dc:creator>Riffle, Angie</dc:creator>
  <dc:description/>
  <cp:keywords/>
  <dc:language>en-US</dc:language>
  <cp:lastModifiedBy>Moore, Kimberly L</cp:lastModifiedBy>
  <cp:lastPrinted>2012-10-22T14:34:00Z</cp:lastPrinted>
  <dcterms:modified xsi:type="dcterms:W3CDTF">2019-02-26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nimal Curriculum Information</vt:lpwstr>
  </property>
  <property fmtid="{D5CDD505-2E9C-101B-9397-08002B2CF9AE}" pid="3" name="ContentTypeId">
    <vt:lpwstr>0x01010089E0D6E4E8A9A6478090D3BC7107162D</vt:lpwstr>
  </property>
  <property fmtid="{D5CDD505-2E9C-101B-9397-08002B2CF9AE}" pid="4" name="Year">
    <vt:lpwstr>2012</vt:lpwstr>
  </property>
</Properties>
</file>