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. Name the face marking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drawing>
          <wp:inline distT="0" distB="0" distL="0" distR="0">
            <wp:extent cx="3714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33" r="-9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</w:rPr>
        <w:t xml:space="preserve">______________  </w:t>
      </w:r>
      <w:r>
        <w:rPr>
          <w:rFonts w:eastAsia="Times New Roman" w:cs="Arial" w:ascii="Arial" w:hAnsi="Arial"/>
          <w:sz w:val="28"/>
          <w:szCs w:val="28"/>
        </w:rPr>
        <w:drawing>
          <wp:inline distT="0" distB="0" distL="0" distR="0">
            <wp:extent cx="434340" cy="116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31" r="-8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</w:rPr>
        <w:t xml:space="preserve">______________  </w:t>
      </w:r>
      <w:r>
        <w:rPr>
          <w:rFonts w:eastAsia="Times New Roman" w:cs="Arial" w:ascii="Arial" w:hAnsi="Arial"/>
          <w:sz w:val="28"/>
          <w:szCs w:val="28"/>
        </w:rPr>
        <w:drawing>
          <wp:inline distT="0" distB="0" distL="0" distR="0">
            <wp:extent cx="39052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33" r="-9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</w:rPr>
        <w:t xml:space="preserve"> _____________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Match to Rules for Safe Handling with the correct descripti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low and Steady                             Always be prepar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afety First</w:t>
        <w:tab/>
        <w:tab/>
        <w:tab/>
        <w:tab/>
        <w:tab/>
        <w:t>What Goes Back, Usually Comes Forwa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tay Out of Reach                           Creatures of Hab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Approach your horse slowly and calmly and try not to make any sudden movement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</w:rPr>
        <w:t xml:space="preserve">Establish regular patterns and habits of catching, grooming and exercising your hors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</w:rPr>
        <w:t xml:space="preserve">Never walk under the horse’s neck with the horse is tied up. This causes the horse to jump back and then forward and they can land on yo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Work with your horse to get them use to noises. Distractions and sights he might see on the trail, highway or the county fair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</w:rPr>
        <w:t xml:space="preserve">When walking behind a horse, either move very close to the horse’s hip or move completely beyond the reach of the horse’s hind feet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</w:rPr>
        <w:t xml:space="preserve">Never tie your horse with the bridle reins. Always tie your horse with a secure knot and can be quickly untied in an emergency. </w:t>
      </w:r>
    </w:p>
    <w:p>
      <w:pPr>
        <w:pStyle w:val="Normal"/>
        <w:ind w:left="810" w:hanging="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oose which basic coat color belongs to the given description.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1485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The mane and tail are usually the same color as the body, though sometimes they are a lighter color and are referred to as being flaxen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80975</wp:posOffset>
                </wp:positionV>
                <wp:extent cx="1466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847725</wp:posOffset>
                </wp:positionV>
                <wp:extent cx="1457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The points are always the same color. Their eyes, hooves, and skin are almost invariably the same color as well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This horse is the hardest to describe but the easiest to distinguish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2440</wp:posOffset>
                </wp:positionH>
                <wp:positionV relativeFrom="paragraph">
                  <wp:posOffset>196215</wp:posOffset>
                </wp:positionV>
                <wp:extent cx="14897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</w:rPr>
        <w:tab/>
        <w:tab/>
        <w:t xml:space="preserve">             </w:t>
      </w:r>
      <w:r>
        <w:rPr>
          <w:rFonts w:cs="Arial" w:ascii="Arial" w:hAnsi="Arial"/>
          <w:sz w:val="28"/>
          <w:szCs w:val="28"/>
        </w:rPr>
        <w:t xml:space="preserve">Very little, if any, seasonal change takes place in this coat color. Age does not affect it, either.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2440</wp:posOffset>
                </wp:positionH>
                <wp:positionV relativeFrom="paragraph">
                  <wp:posOffset>208280</wp:posOffset>
                </wp:positionV>
                <wp:extent cx="14992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sz w:val="28"/>
          <w:szCs w:val="28"/>
        </w:rPr>
        <w:t>This horse is one whose coloration is caused by a mixture of mostly very dark brown or black hairs with lighter brown hairs on the face, rear flank, and the underline of the bod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List the 6 Basic Gaits</w:t>
      </w:r>
    </w:p>
    <w:p>
      <w:pPr>
        <w:pStyle w:val="Normal"/>
        <w:tabs>
          <w:tab w:val="clear" w:pos="720"/>
          <w:tab w:val="left" w:pos="5160" w:leader="none"/>
        </w:tabs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080" w:right="108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12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ginning Horse Management manual 4-H 174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9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>
        <w:rFonts w:ascii="Franklin Gothic Book" w:hAnsi="Franklin Gothic Book" w:cs="Franklin Gothic Book"/>
        <w:sz w:val="32"/>
      </w:rPr>
    </w:pPr>
    <w:r>
      <w:rPr>
        <w:rFonts w:cs="Franklin Gothic Book" w:ascii="Franklin Gothic Book" w:hAnsi="Franklin Gothic Book"/>
        <w:sz w:val="32"/>
      </w:rPr>
      <w:t>4-H HORSE AND PONY WORKSHEET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Grad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>__________</w:t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Grad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>__________</w:t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34310</wp:posOffset>
          </wp:positionH>
          <wp:positionV relativeFrom="paragraph">
            <wp:posOffset>174625</wp:posOffset>
          </wp:positionV>
          <wp:extent cx="932815" cy="932815"/>
          <wp:effectExtent l="0" t="0" r="0" b="0"/>
          <wp:wrapNone/>
          <wp:docPr id="1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8"/>
      </w:rPr>
      <w:t>Grade 3-D</w:t>
    </w:r>
    <w:r>
      <w:rPr>
        <w:rFonts w:cs="Franklin Gothic Book" w:ascii="Franklin Gothic Book" w:hAnsi="Franklin Gothic Book"/>
        <w:sz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54:00Z</dcterms:created>
  <dc:creator>Riffle, Angie</dc:creator>
  <dc:description/>
  <cp:keywords/>
  <dc:language>en-US</dc:language>
  <cp:lastModifiedBy>MAUPIN, KATIE M</cp:lastModifiedBy>
  <dcterms:modified xsi:type="dcterms:W3CDTF">2017-03-20T19:00:00Z</dcterms:modified>
  <cp:revision>5</cp:revision>
  <dc:subject/>
  <dc:title/>
</cp:coreProperties>
</file>