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Construction-Toy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 CONSTRUCTION TOY SCORECARD - BEG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1080"/>
        <w:gridCol w:w="900"/>
      </w:tblGrid>
      <w:tr>
        <w:trPr>
          <w:trHeight w:val="559" w:hRule="atLeast"/>
        </w:trPr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 Earn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ets General Rules</w:t>
              <w:br/>
            </w:r>
            <w:r>
              <w:rPr>
                <w:rFonts w:cs="Arial" w:ascii="Arial" w:hAnsi="Arial"/>
                <w:sz w:val="18"/>
                <w:szCs w:val="18"/>
              </w:rPr>
              <w:t>a. 20” x 20” maximum</w:t>
              <w:br/>
              <w:t>b. Built on rigid wood</w:t>
              <w:br/>
              <w:t>c. Site Preparation equipment – may include:</w:t>
              <w:br/>
              <w:tab/>
              <w:t>___ Bulldozer</w:t>
              <w:tab/>
              <w:t>___ Industrial Tractor</w:t>
              <w:br/>
              <w:tab/>
              <w:t>___ Road grader</w:t>
              <w:tab/>
              <w:t>___ Industrial Disc</w:t>
              <w:br/>
              <w:tab/>
              <w:t>___ Excavator</w:t>
              <w:tab/>
              <w:t>___ Back Hoe</w:t>
              <w:br/>
              <w:t>d. Scenery Items – may include:</w:t>
              <w:br/>
              <w:tab/>
              <w:t>___ Trees</w:t>
              <w:tab/>
              <w:t>___ People</w:t>
              <w:br/>
              <w:tab/>
              <w:t>___ Fence Rows</w:t>
              <w:tab/>
              <w:t>___ Light poles w/ wires</w:t>
              <w:br/>
              <w:tab/>
              <w:t>___ Backdrop</w:t>
              <w:tab/>
              <w:t>___ Roads, lanes</w:t>
              <w:br/>
              <w:t xml:space="preserve">e. 1 point deduction for each item included in exhibit that </w:t>
              <w:tab/>
              <w:t>is not listed in c or d above.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st item (s) resulting in deduction(s) _____________</w:t>
              <w:br/>
              <w:tab/>
              <w:t>__________________________________________</w:t>
              <w:br/>
              <w:t>Total Deduction = _______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&amp; Effectiveness of the Display</w:t>
              <w:br/>
            </w: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Realistically depicts the theme of the project</w:t>
              <w:br/>
              <w:t>b.</w:t>
              <w:tab/>
              <w:t>Viewer is “drawn in” to the set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orkmanship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a. Neatness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b. Completeness</w:t>
              <w:br/>
              <w:t>c.  Adheres to chosen scale</w:t>
              <w:br/>
              <w:t>d. Attention to det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</w:t>
              <w:br/>
            </w:r>
            <w:r>
              <w:rPr>
                <w:rFonts w:cs="Arial" w:ascii="Arial" w:hAnsi="Arial"/>
                <w:sz w:val="18"/>
                <w:szCs w:val="18"/>
              </w:rPr>
              <w:t>a. Special use and / or adaptation of materials</w:t>
              <w:br/>
              <w:t xml:space="preserve">b. Unique ideas incorporated into the setting to enhance </w:t>
              <w:tab/>
              <w:t>the theme and / or add realism to the displa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eneral Comments:</w:t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Construction-Toy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 CONSTRUCTION TOY SCORECARD - BEGINN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1080"/>
        <w:gridCol w:w="900"/>
      </w:tblGrid>
      <w:tr>
        <w:trPr>
          <w:trHeight w:val="559" w:hRule="atLeast"/>
        </w:trPr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 Earn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ets General Rules</w:t>
              <w:br/>
            </w:r>
            <w:r>
              <w:rPr>
                <w:rFonts w:cs="Arial" w:ascii="Arial" w:hAnsi="Arial"/>
                <w:sz w:val="18"/>
                <w:szCs w:val="18"/>
              </w:rPr>
              <w:t>a. 20” x 20” maximum</w:t>
              <w:br/>
              <w:t>b. Built on rigid wood</w:t>
              <w:br/>
              <w:t>c. Site Preparation equipment – may include:</w:t>
              <w:br/>
              <w:tab/>
              <w:t>___ Bulldozer</w:t>
              <w:tab/>
              <w:t>___ Industrial Tractor</w:t>
              <w:br/>
              <w:tab/>
              <w:t>___ Road grader</w:t>
              <w:tab/>
              <w:t>___ Industrial Disc</w:t>
              <w:br/>
              <w:tab/>
              <w:t>___ Excavator</w:t>
              <w:tab/>
              <w:t>___ Back Hoe</w:t>
              <w:br/>
              <w:t>d. Scenery Items – may include:</w:t>
              <w:br/>
              <w:tab/>
              <w:t>___ Trees</w:t>
              <w:tab/>
              <w:t>___ People</w:t>
              <w:br/>
              <w:tab/>
              <w:t>___ Fence Rows</w:t>
              <w:tab/>
              <w:t>___ Light poles w/ wires</w:t>
              <w:br/>
              <w:tab/>
              <w:t>___ Backdrop</w:t>
              <w:tab/>
              <w:t>___ Roads, lanes</w:t>
              <w:br/>
              <w:t xml:space="preserve">e. 1 point deduction for each item included in exhibit that </w:t>
              <w:tab/>
              <w:t>is not listed in c or d above.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st item (s) resulting in deduction(s) _____________</w:t>
              <w:br/>
              <w:tab/>
              <w:t>__________________________________________</w:t>
              <w:br/>
              <w:t>Total Deduction = _______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&amp; Effectiveness of the Display</w:t>
              <w:br/>
            </w: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Realistically depicts the theme of the project</w:t>
              <w:br/>
              <w:t>b.</w:t>
              <w:tab/>
              <w:t>Viewer is “drawn in” to the set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orkmanship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a. Neatness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b. Completeness</w:t>
              <w:br/>
              <w:t>c.  Adheres to chosen scale</w:t>
              <w:br/>
              <w:t>d. Attention to det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</w:t>
              <w:br/>
            </w:r>
            <w:r>
              <w:rPr>
                <w:rFonts w:cs="Arial" w:ascii="Arial" w:hAnsi="Arial"/>
                <w:sz w:val="18"/>
                <w:szCs w:val="18"/>
              </w:rPr>
              <w:t>a. Special use and / or adaptation of materials</w:t>
              <w:br/>
              <w:t xml:space="preserve">b. Unique ideas incorporated into the setting to enhance </w:t>
              <w:tab/>
              <w:t>the theme and / or add realism to the displa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eneral Comments:</w:t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Construction-Toy-2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70" w:right="-180" w:hanging="0"/>
        <w:rPr/>
      </w:pPr>
      <w:r>
        <w:rPr/>
        <w:t>4-H   CONSTRUCTION TOY SCORECARD - INTERMEDI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1080"/>
        <w:gridCol w:w="900"/>
      </w:tblGrid>
      <w:tr>
        <w:trPr>
          <w:trHeight w:val="559" w:hRule="atLeast"/>
        </w:trPr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 Earn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ets General Rules</w:t>
              <w:br/>
            </w:r>
            <w:r>
              <w:rPr>
                <w:rFonts w:cs="Arial" w:ascii="Arial" w:hAnsi="Arial"/>
                <w:sz w:val="18"/>
                <w:szCs w:val="18"/>
              </w:rPr>
              <w:t>a. 24” x 36” maximum</w:t>
              <w:br/>
              <w:t>b. Built on rigid wood</w:t>
              <w:br/>
              <w:t xml:space="preserve">c. Equipment for work done after site preparation and </w:t>
              <w:tab/>
              <w:t>before buildings - may include:</w:t>
              <w:br/>
              <w:tab/>
              <w:t>___ Bulldozer</w:t>
              <w:tab/>
              <w:t>___ Industrial Tractor</w:t>
              <w:br/>
              <w:tab/>
              <w:t>___ Road grader</w:t>
              <w:tab/>
              <w:t>___ Industrial Disc</w:t>
              <w:br/>
              <w:tab/>
              <w:t>___ Excavator</w:t>
              <w:tab/>
              <w:t>___ Back Hoe</w:t>
              <w:br/>
              <w:tab/>
              <w:t>___ Skid Loader</w:t>
              <w:tab/>
              <w:t>___ Wheel Loader</w:t>
              <w:br/>
              <w:tab/>
              <w:t>___ Pan Scraper</w:t>
              <w:tab/>
              <w:t>___ Log Skidder</w:t>
              <w:br/>
              <w:tab/>
              <w:t>___ Dump Trucks</w:t>
              <w:tab/>
              <w:t>___ Pick-Up Trucks</w:t>
              <w:br/>
              <w:tab/>
              <w:t>___ Semis</w:t>
              <w:tab/>
              <w:t>___ Equipment Haulers</w:t>
              <w:br/>
              <w:tab/>
              <w:t>___ Trailers</w:t>
              <w:tab/>
              <w:t>___ Cement Mixer</w:t>
              <w:br/>
              <w:t>d. Scenery Items – may include:</w:t>
              <w:br/>
              <w:tab/>
              <w:t>___ Trees</w:t>
              <w:tab/>
              <w:t>___ People</w:t>
              <w:br/>
              <w:tab/>
              <w:t>___ Fence Rows</w:t>
              <w:tab/>
              <w:t>___ Light poles w/ wires</w:t>
              <w:br/>
              <w:tab/>
              <w:t>___ Backdrop</w:t>
              <w:tab/>
              <w:t>___ Roads, lanes</w:t>
              <w:br/>
              <w:tab/>
              <w:t>___ Signs</w:t>
              <w:tab/>
              <w:t>___ Gas Tanks</w:t>
              <w:br/>
              <w:t xml:space="preserve">e. 1 point deduction for each item included in exhibit that </w:t>
              <w:tab/>
              <w:t>is not listed in c or d above.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st item (s) resulting in deduction(s) _____________</w:t>
              <w:br/>
              <w:tab/>
              <w:t>__________________________________________</w:t>
              <w:br/>
              <w:t>Total Deduction = _______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&amp; Effectiveness of the Display</w:t>
              <w:br/>
            </w: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Realistically depicts the theme of the project</w:t>
              <w:br/>
              <w:t>b.</w:t>
              <w:tab/>
              <w:t>Viewer is “drawn in” to the set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orkmanship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a. Neatness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b. Completeness</w:t>
              <w:br/>
              <w:t>c.  Adheres to chosen scale</w:t>
              <w:br/>
              <w:t>d. Attention to det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</w:t>
              <w:br/>
            </w:r>
            <w:r>
              <w:rPr>
                <w:rFonts w:cs="Arial" w:ascii="Arial" w:hAnsi="Arial"/>
                <w:sz w:val="18"/>
                <w:szCs w:val="18"/>
              </w:rPr>
              <w:t>a. Special use and / or adaptation of materials</w:t>
              <w:br/>
              <w:t xml:space="preserve">b. Unique ideas incorporated into the setting to enhance </w:t>
              <w:tab/>
              <w:t>the theme and / or add realism to the displa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eneral Comments:</w:t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br w:type="page"/>
      </w: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Construction-Toy-2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70" w:right="-180" w:hanging="0"/>
        <w:rPr/>
      </w:pPr>
      <w:r>
        <w:rPr/>
        <w:t>4-H   CONSTRUCTION TOY SCORECARD - INTERMEDI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1080"/>
        <w:gridCol w:w="900"/>
      </w:tblGrid>
      <w:tr>
        <w:trPr>
          <w:trHeight w:val="559" w:hRule="atLeast"/>
        </w:trPr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 Earn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ets General Rules</w:t>
              <w:br/>
            </w:r>
            <w:r>
              <w:rPr>
                <w:rFonts w:cs="Arial" w:ascii="Arial" w:hAnsi="Arial"/>
                <w:sz w:val="18"/>
                <w:szCs w:val="18"/>
              </w:rPr>
              <w:t>a. 24” x 36” maximum</w:t>
              <w:br/>
              <w:t>b. Built on rigid wood</w:t>
              <w:br/>
              <w:t xml:space="preserve">c. Equipment for work done after site preparation and </w:t>
              <w:tab/>
              <w:t>before buildings - may include:</w:t>
              <w:br/>
              <w:tab/>
              <w:t>___ Bulldozer</w:t>
              <w:tab/>
              <w:t>___ Industrial Tractor</w:t>
              <w:br/>
              <w:tab/>
              <w:t>___ Road grader</w:t>
              <w:tab/>
              <w:t>___ Industrial Disc</w:t>
              <w:br/>
              <w:tab/>
              <w:t>___ Excavator</w:t>
              <w:tab/>
              <w:t>___ Back Hoe</w:t>
              <w:br/>
              <w:tab/>
              <w:t>___ Skid Loader</w:t>
              <w:tab/>
              <w:t>___ Wheel Loader</w:t>
              <w:br/>
              <w:tab/>
              <w:t>___ Pan Scraper</w:t>
              <w:tab/>
              <w:t>___ Log Skidder</w:t>
              <w:br/>
              <w:tab/>
              <w:t>___ Dump Trucks</w:t>
              <w:tab/>
              <w:t>___ Pick-Up Trucks</w:t>
              <w:br/>
              <w:tab/>
              <w:t>___ Semis</w:t>
              <w:tab/>
              <w:t>___ Equipment Haulers</w:t>
              <w:br/>
              <w:tab/>
              <w:t>___ Trailers</w:t>
              <w:tab/>
              <w:t>___ Cement Mixer</w:t>
              <w:br/>
              <w:t>d. Scenery Items – may include:</w:t>
              <w:br/>
              <w:tab/>
              <w:t>___ Trees</w:t>
              <w:tab/>
              <w:t>___ People</w:t>
              <w:br/>
              <w:tab/>
              <w:t>___ Fence Rows</w:t>
              <w:tab/>
              <w:t>___ Light poles w/ wires</w:t>
              <w:br/>
              <w:tab/>
              <w:t>___ Backdrop</w:t>
              <w:tab/>
              <w:t>___ Roads, lanes</w:t>
              <w:br/>
              <w:tab/>
              <w:t>___ Signs</w:t>
              <w:tab/>
              <w:t>___ Gas Tanks</w:t>
              <w:br/>
              <w:t xml:space="preserve">e. 1 point deduction for each item included in exhibit that </w:t>
              <w:tab/>
              <w:t>is not listed in c or d above.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st item (s) resulting in deduction(s) _____________</w:t>
              <w:br/>
              <w:tab/>
              <w:t>__________________________________________</w:t>
              <w:br/>
              <w:t>Total Deduction = _______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&amp; Effectiveness of the Display</w:t>
              <w:br/>
            </w: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Realistically depicts the theme of the project</w:t>
              <w:br/>
              <w:t>b.</w:t>
              <w:tab/>
              <w:t>Viewer is “drawn in” to the set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orkmanship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a. Neatness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b. Completeness</w:t>
              <w:br/>
              <w:t>c.  Adheres to chosen scale</w:t>
              <w:br/>
              <w:t>d. Attention to det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</w:t>
              <w:br/>
            </w:r>
            <w:r>
              <w:rPr>
                <w:rFonts w:cs="Arial" w:ascii="Arial" w:hAnsi="Arial"/>
                <w:sz w:val="18"/>
                <w:szCs w:val="18"/>
              </w:rPr>
              <w:t>a. Special use and / or adaptation of materials</w:t>
              <w:br/>
              <w:t xml:space="preserve">b. Unique ideas incorporated into the setting to enhance </w:t>
              <w:tab/>
              <w:t>the theme and / or add realism to the displa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eneral Comments:</w:t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Construction-Toy-3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70" w:right="-180" w:hanging="0"/>
        <w:rPr/>
      </w:pPr>
      <w:r>
        <w:rPr/>
        <w:t>4-H   CONSTRUCTION TOY SCORECARD - ADVANCE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1080"/>
        <w:gridCol w:w="900"/>
      </w:tblGrid>
      <w:tr>
        <w:trPr>
          <w:trHeight w:val="559" w:hRule="atLeast"/>
        </w:trPr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 Earn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ets General Rules</w:t>
              <w:br/>
            </w:r>
            <w:r>
              <w:rPr>
                <w:rFonts w:cs="Arial" w:ascii="Arial" w:hAnsi="Arial"/>
                <w:sz w:val="18"/>
                <w:szCs w:val="18"/>
              </w:rPr>
              <w:t>a. 36” x 36” maximum</w:t>
              <w:br/>
              <w:t>b. Built on rigid wood</w:t>
              <w:br/>
              <w:t>c. May create any type of construction scen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&amp; Effectiveness of the Display</w:t>
              <w:br/>
            </w: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Realistically depicts the theme of the project</w:t>
              <w:br/>
              <w:t>b.</w:t>
              <w:tab/>
              <w:t>Viewer is “drawn in” to the setting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orkmanship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a. Neatness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b. Completeness</w:t>
              <w:br/>
              <w:t>c.  Adheres to chosen scale</w:t>
              <w:br/>
              <w:t>d. Attention to detail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</w:t>
              <w:br/>
            </w:r>
            <w:r>
              <w:rPr>
                <w:rFonts w:cs="Arial" w:ascii="Arial" w:hAnsi="Arial"/>
                <w:sz w:val="18"/>
                <w:szCs w:val="18"/>
              </w:rPr>
              <w:t>a. Special use and / or adaptation of materials</w:t>
              <w:br/>
              <w:t xml:space="preserve">b. Unique ideas incorporated into the setting to enhance </w:t>
              <w:tab/>
              <w:t>the theme and / or add realism to the display.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eneral Comments:</w:t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br w:type="page"/>
      </w: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Construction-Toy-3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70" w:right="-180" w:hanging="0"/>
        <w:rPr/>
      </w:pPr>
      <w:r>
        <w:rPr/>
        <w:t>4-H   CONSTRUCTION TOY SCORECARD - ADVANCE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1080"/>
        <w:gridCol w:w="900"/>
      </w:tblGrid>
      <w:tr>
        <w:trPr>
          <w:trHeight w:val="559" w:hRule="atLeast"/>
        </w:trPr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 Earn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ets General Rules</w:t>
              <w:br/>
            </w:r>
            <w:r>
              <w:rPr>
                <w:rFonts w:cs="Arial" w:ascii="Arial" w:hAnsi="Arial"/>
                <w:sz w:val="18"/>
                <w:szCs w:val="18"/>
              </w:rPr>
              <w:t>a. 36” x 36” maximum</w:t>
              <w:br/>
              <w:t>b. Built on rigid wood</w:t>
              <w:br/>
              <w:t>c. May create any type of construction scen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&amp; Effectiveness of the Display</w:t>
              <w:br/>
            </w: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Realistically depicts the theme of the project</w:t>
              <w:br/>
              <w:t>b.</w:t>
              <w:tab/>
              <w:t>Viewer is “drawn in” to the setting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orkmanship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a. Neatness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b. Completeness</w:t>
              <w:br/>
              <w:t>c.  Adheres to chosen scale</w:t>
              <w:br/>
              <w:t>d. Attention to detail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</w:t>
              <w:br/>
            </w:r>
            <w:r>
              <w:rPr>
                <w:rFonts w:cs="Arial" w:ascii="Arial" w:hAnsi="Arial"/>
                <w:sz w:val="18"/>
                <w:szCs w:val="18"/>
              </w:rPr>
              <w:t>a. Special use and / or adaptation of materials</w:t>
              <w:br/>
              <w:t xml:space="preserve">b. Unique ideas incorporated into the setting to enhance </w:t>
              <w:tab/>
              <w:t>the theme and / or add realism to the display.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eneral Comments:</w:t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0:51:00Z</dcterms:created>
  <dc:creator>Joanne Z. Lytton</dc:creator>
  <dc:description/>
  <cp:keywords/>
  <dc:language>en-US</dc:language>
  <cp:lastModifiedBy>lytton</cp:lastModifiedBy>
  <cp:lastPrinted>2008-12-04T10:47:00Z</cp:lastPrinted>
  <dcterms:modified xsi:type="dcterms:W3CDTF">2010-12-18T01:39:00Z</dcterms:modified>
  <cp:revision>6</cp:revision>
  <dc:subject/>
  <dc:title>Placing _____________________</dc:title>
</cp:coreProperties>
</file>