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ROP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CROPS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nutritional deficienc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and stalk develop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 and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 Grains (oats &amp; wheat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foreign 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weed se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e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20"/>
        </w:rPr>
      </w:pPr>
      <w:r>
        <w:rPr>
          <w:sz w:val="20"/>
        </w:rPr>
        <w:tab/>
        <w:tab/>
        <w:t>(Over)</w:t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CROP-101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CROPS 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nutritional deficienc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and stalk develop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 and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 Grains (oats &amp; wheat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foreign 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weed se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e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Over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bean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nutritional deficienc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Freedom from diseas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Form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ule Form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lf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foreign 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quality of for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finess of p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e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bean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nutritional deficienc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Freedom from diseas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Form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ule Form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alf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dise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from insect da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reedom from foreign 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quality of for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finess of p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e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&amp; Uniform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12:00Z</dcterms:created>
  <dc:creator>Joanne Z. Lytton</dc:creator>
  <dc:description/>
  <cp:keywords/>
  <dc:language>en-US</dc:language>
  <cp:lastModifiedBy>jl</cp:lastModifiedBy>
  <cp:lastPrinted>2003-06-18T13:23:00Z</cp:lastPrinted>
  <dcterms:modified xsi:type="dcterms:W3CDTF">2004-06-11T21:06:00Z</dcterms:modified>
  <cp:revision>4</cp:revision>
  <dc:subject/>
  <dc:title>Placing _____________________</dc:title>
</cp:coreProperties>
</file>