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DCC-SC-1/1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CORATED CUPCAKE SKILL C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  Grad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Name _____________________ Yr. in Project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Level -   Beginner    Intermediate    Adva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 ________________________   # of Cupcakes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Exhibit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Icing: 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#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00" w:leader="none"/>
              </w:tabs>
              <w:snapToGrid w:val="false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00" w:leader="none"/>
              </w:tabs>
              <w:snapToGrid w:val="false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00" w:leader="none"/>
              </w:tabs>
              <w:snapToGrid w:val="false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00" w:leader="none"/>
              </w:tabs>
              <w:snapToGrid w:val="false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ecorations: 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OTE: Use back if needed to provide more information.</w:t>
      </w:r>
      <w:r>
        <w:br w:type="page"/>
      </w:r>
    </w:p>
    <w:p>
      <w:pPr>
        <w:pStyle w:val="Normal"/>
        <w:jc w:val="right"/>
        <w:rPr/>
      </w:pPr>
      <w:r>
        <w:rPr/>
        <w:t>DCC-SC-1/1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CORATED CUPCAKE SKILL C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  Grad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Name _____________________ Yr. in Project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Level -   Beginner    Intermediate    Adva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 ________________________   # of Cupcakes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Exhibit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Icing: 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#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00" w:leader="none"/>
              </w:tabs>
              <w:snapToGrid w:val="false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00" w:leader="none"/>
              </w:tabs>
              <w:snapToGrid w:val="false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00" w:leader="none"/>
              </w:tabs>
              <w:snapToGrid w:val="false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00" w:leader="none"/>
              </w:tabs>
              <w:snapToGrid w:val="false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Decorations: 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OTE: Use back if needed to provide more inform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  <w:tab w:val="left" w:pos="2880" w:leader="none"/>
        <w:tab w:val="left" w:pos="3420" w:leader="none"/>
        <w:tab w:val="left" w:pos="4500" w:leader="none"/>
        <w:tab w:val="left" w:pos="50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58:00Z</dcterms:created>
  <dc:creator>Joanne Lytton</dc:creator>
  <dc:description/>
  <cp:keywords/>
  <dc:language>en-US</dc:language>
  <cp:lastModifiedBy>Lytton, Joanne Z.</cp:lastModifiedBy>
  <cp:lastPrinted>2001-12-21T16:02:00Z</cp:lastPrinted>
  <dcterms:modified xsi:type="dcterms:W3CDTF">2015-01-23T19:07:00Z</dcterms:modified>
  <cp:revision>3</cp:revision>
  <dc:subject/>
  <dc:title/>
</cp:coreProperties>
</file>