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:  Beg 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or No.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urdle Height</w:t>
            </w:r>
            <w:r>
              <w:rPr>
                <w:b/>
                <w:u w:val="single"/>
              </w:rPr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T:_________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op Watch Reading 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OG’S TI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____:________:______      </w:t>
            </w:r>
            <w:r>
              <w:rPr>
                <w:b/>
                <w:sz w:val="16"/>
                <w:szCs w:val="16"/>
              </w:rPr>
              <w:t>(in seconds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2     DOG WAL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50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3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4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5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6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7     PANEL JUM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ults______                          15 pt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8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9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0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1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HER FAUL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Possible Score:  200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SCO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4:00Z</dcterms:created>
  <dc:creator>Jean Ann Randle</dc:creator>
  <dc:description/>
  <cp:keywords/>
  <dc:language>en-US</dc:language>
  <cp:lastModifiedBy>Joanne Lytton</cp:lastModifiedBy>
  <cp:lastPrinted>2006-07-06T20:53:00Z</cp:lastPrinted>
  <dcterms:modified xsi:type="dcterms:W3CDTF">2008-12-04T14:54:00Z</dcterms:modified>
  <cp:revision>2</cp:revision>
  <dc:subject/>
  <dc:title>Class:  Beg A  B  Inter   Adv</dc:title>
</cp:coreProperties>
</file>