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lass:  Inter 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or No.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urdle Height</w:t>
            </w:r>
            <w:r>
              <w:rPr>
                <w:b/>
                <w:u w:val="single"/>
              </w:rPr>
              <w:softHyphen/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CT:_________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op Watch Reading 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20"/>
                <w:szCs w:val="20"/>
              </w:rPr>
              <w:t>DOG’S TIM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_____:________:______      </w:t>
            </w:r>
            <w:r>
              <w:rPr>
                <w:b/>
                <w:sz w:val="16"/>
                <w:szCs w:val="16"/>
              </w:rPr>
              <w:t>(in seconds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1     SINGLE BAR JUMP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#2     SINGLE BAR JUM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#3     DOG WAL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#4     OPEN TUNNE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#5     PAUSE TAB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#6     SINGLE BAR JUM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#7     A- FRAM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#8     SINGLE BAR JUM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#9     SINGLE BAR JUM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#10     COLLAPSED TUNNE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#11     TEETER TOTT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ults______                          20 pt.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#12     SINGLE BAR JUM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#13     SINGLE BAR JUM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ults______                          15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THER FAUL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Possible Score:  200 p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SCO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5:00Z</dcterms:created>
  <dc:creator>Jean Ann Randle</dc:creator>
  <dc:description/>
  <cp:keywords/>
  <dc:language>en-US</dc:language>
  <cp:lastModifiedBy>Joanne Lytton</cp:lastModifiedBy>
  <cp:lastPrinted>2007-07-09T12:37:00Z</cp:lastPrinted>
  <dcterms:modified xsi:type="dcterms:W3CDTF">2008-12-04T14:55:00Z</dcterms:modified>
  <cp:revision>2</cp:revision>
  <dc:subject/>
  <dc:title>Class:  Beg A  B  Inter   Adv</dc:title>
</cp:coreProperties>
</file>