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left="360" w:hanging="0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FF-11-18</w:t>
      </w:r>
    </w:p>
    <w:p>
      <w:pPr>
        <w:pStyle w:val="PlainText"/>
        <w:spacing w:lineRule="auto" w:line="360"/>
        <w:ind w:left="360" w:hanging="0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-H Foods: Family Favorite Recipes Record Sheet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:</w:t>
        <w:tab/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1350" w:leader="none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Club Name: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Grade:_____________________           Year in 4-H:_________________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What food items did you prepare for this project and how many times?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od Prepa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# of Time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80" w:leader="underscore"/>
              </w:tabs>
              <w:autoSpaceDE w:val="false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List 3 items you learned this year _________________________________________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/>
      </w:pPr>
      <w:r>
        <w:rPr>
          <w:rFonts w:cs="Arial" w:ascii="Comic Sans MS" w:hAnsi="Comic Sans MS"/>
        </w:rPr>
        <w:t xml:space="preserve">Member’s signature: </w:t>
        <w:tab/>
        <w:t>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/>
      </w:pPr>
      <w:r>
        <w:rPr>
          <w:rFonts w:cs="Arial" w:ascii="Comic Sans MS" w:hAnsi="Comic Sans MS"/>
        </w:rPr>
        <w:t>Helper’s signature:</w:t>
        <w:tab/>
        <w:t>____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72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kton" w:hAnsi="Tekton" w:cs="Tekt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kton" w:hAnsi="Tekton" w:cs="Tekto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kton" w:hAnsi="Tekton" w:cs="Tekto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kton" w:hAnsi="Tekton" w:cs="Tekto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Comic Sans MS" w:hAnsi="Comic Sans MS" w:cs="Comic Sans MS"/>
      <w:sz w:val="40"/>
      <w:szCs w:val="40"/>
      <w:u w:val="single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Arial Narrow" w:hAnsi="Arial Narrow" w:eastAsia="Calibri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Times New Roman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eastAsia="Times New Roman" w:cs="Comic Sans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4">
    <w:name w:val="WW8Num20z4"/>
    <w:qFormat/>
    <w:rPr>
      <w:rFonts w:ascii="Arial Narrow" w:hAnsi="Arial Narrow" w:eastAsia="Calibri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Arial Unicode MS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rial Unicode MS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0:00Z</dcterms:created>
  <dc:creator>Agriculture Information Systems</dc:creator>
  <dc:description/>
  <cp:keywords/>
  <dc:language>en-US</dc:language>
  <cp:lastModifiedBy>Lytton, Joanne Z.</cp:lastModifiedBy>
  <cp:lastPrinted>2015-04-22T19:47:00Z</cp:lastPrinted>
  <dcterms:modified xsi:type="dcterms:W3CDTF">2019-06-19T08:34:00Z</dcterms:modified>
  <cp:revision>3</cp:revision>
  <dc:subject/>
  <dc:title>WC-38</dc:title>
</cp:coreProperties>
</file>