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arm-Toy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FARM TOY SCORECARD -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0” x 20” maximum</w:t>
              <w:br/>
              <w:t>b. Built on rigid wood</w:t>
              <w:br/>
              <w:t>c. Field Tilling / Planting equipment – may include:</w:t>
              <w:br/>
              <w:tab/>
              <w:t>___ Disc  / Tiller</w:t>
              <w:tab/>
              <w:t>___ Plow (any type)</w:t>
              <w:br/>
              <w:tab/>
              <w:t>___ Planter</w:t>
              <w:tab/>
              <w:t>___ Tractor</w:t>
              <w:br/>
              <w:tab/>
              <w:t>___ Cultivator</w:t>
              <w:tab/>
              <w:br/>
              <w:t>d. Scenery Items – may include:</w:t>
              <w:br/>
              <w:tab/>
              <w:t>___ Trees</w:t>
              <w:tab/>
              <w:t>___ Field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arm-Toy-1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FARM TOY SCORECARD - BEGINN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0” x 20” maximum</w:t>
              <w:br/>
              <w:t>b. Built on rigid wood</w:t>
              <w:br/>
              <w:t>c. Field Tilling / Planting equipment – may include:</w:t>
              <w:br/>
              <w:tab/>
              <w:t>___ Disc  / Tiller</w:t>
              <w:tab/>
              <w:t>___ Plow (any type)</w:t>
              <w:br/>
              <w:tab/>
              <w:t>___ Planter</w:t>
              <w:tab/>
              <w:t>___ Tractor</w:t>
              <w:br/>
              <w:tab/>
              <w:t>___ Cultivator</w:t>
              <w:tab/>
              <w:br/>
              <w:t>d. Scenery Items – may include:</w:t>
              <w:br/>
              <w:tab/>
              <w:t>___ Trees</w:t>
              <w:tab/>
              <w:t>___ Field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arm-Toy-2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FARM TOY SCORECARD - INTERMEDI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4” x 36” maximum</w:t>
              <w:br/>
              <w:t>b. Built on rigid wood</w:t>
              <w:br/>
              <w:t xml:space="preserve">c. Field Work equipment (tilling, planting or harvesting) – </w:t>
              <w:tab/>
              <w:t>may include:</w:t>
              <w:br/>
              <w:tab/>
              <w:t>___ Disc  / Tiller</w:t>
              <w:tab/>
              <w:t>___ Plow (any type)</w:t>
              <w:br/>
              <w:tab/>
              <w:t>___ Planter</w:t>
              <w:tab/>
              <w:t>___ Tractor</w:t>
              <w:br/>
              <w:tab/>
              <w:t>___ Cultivator</w:t>
              <w:tab/>
              <w:t>___ Hay Baling Equipment</w:t>
              <w:br/>
              <w:tab/>
              <w:t>___ Combine</w:t>
              <w:tab/>
              <w:t>___ Grain Wagon / Cart</w:t>
              <w:br/>
              <w:tab/>
              <w:t>___ Truck</w:t>
              <w:tab/>
              <w:t>___ Hay Wagon</w:t>
              <w:br/>
              <w:tab/>
              <w:t>___ Sprayer</w:t>
              <w:br/>
              <w:t>d. Scenery Items – may include:</w:t>
              <w:br/>
              <w:tab/>
              <w:t>___ Trees</w:t>
              <w:tab/>
              <w:t>___ Field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ab/>
              <w:t>___ Animal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arm-Toy-2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  FARM TOY SCORECARD - INTERMEDI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>a. 24” x 36” maximum</w:t>
              <w:br/>
              <w:t>b. Built on rigid wood</w:t>
              <w:br/>
              <w:t xml:space="preserve">c. Field Work equipment (tilling, planting or harvesting) – </w:t>
              <w:tab/>
              <w:t>may include:</w:t>
              <w:br/>
              <w:tab/>
              <w:t>___ Disc  / Tiller</w:t>
              <w:tab/>
              <w:t>___ Plow (any type)</w:t>
              <w:br/>
              <w:tab/>
              <w:t>___ Planter</w:t>
              <w:tab/>
              <w:t>___ Tractor</w:t>
              <w:br/>
              <w:tab/>
              <w:t>___ Cultivator</w:t>
              <w:tab/>
              <w:t>___ Hay Baling Equipment</w:t>
              <w:br/>
              <w:tab/>
              <w:t>___ Combine</w:t>
              <w:tab/>
              <w:t>___ Grain Wagon / Cart</w:t>
              <w:br/>
              <w:tab/>
              <w:t>___ Truck</w:t>
              <w:tab/>
              <w:t>___ Hay Wagon</w:t>
              <w:br/>
              <w:tab/>
              <w:t>___ Sprayer</w:t>
              <w:br/>
              <w:t>d. Scenery Items – may include:</w:t>
              <w:br/>
              <w:tab/>
              <w:t>___ Trees</w:t>
              <w:tab/>
              <w:t>___ Field</w:t>
              <w:br/>
              <w:tab/>
              <w:t>___ Fence Rows</w:t>
              <w:tab/>
              <w:t>___ Light poles w/ wires</w:t>
              <w:br/>
              <w:tab/>
              <w:t>___ Backdrop</w:t>
              <w:tab/>
              <w:t>___ Roads, lanes</w:t>
              <w:br/>
              <w:tab/>
              <w:t>___ Animals</w:t>
              <w:br/>
              <w:t xml:space="preserve">e. 1 point deduction for each item included in exhibit that </w:t>
              <w:tab/>
              <w:t>is not listed in c or d above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st item (s) resulting in deduction(s) _____________</w:t>
              <w:br/>
              <w:tab/>
              <w:t>__________________________________________</w:t>
              <w:br/>
              <w:t>Total Deduction = 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. 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. Completeness</w:t>
              <w:br/>
              <w:t>c.  Adheres to chosen scale</w:t>
              <w:br/>
              <w:t>d. Attention to deta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>a. Special use and / or adaptation of materials</w:t>
              <w:br/>
              <w:t xml:space="preserve">b. Unique ideas incorporated into the setting to enhance </w:t>
              <w:tab/>
              <w:t>the theme and / or add realism to the displa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arm-Toy-3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70" w:right="-180" w:hanging="0"/>
        <w:rPr/>
      </w:pPr>
      <w:r>
        <w:rPr/>
        <w:t>4-H   FARM TOY SCORECARD - ADVANC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36” x 36” maximum</w:t>
              <w:br/>
              <w:t xml:space="preserve">b. </w:t>
              <w:tab/>
              <w:t>Built on rigid wood</w:t>
              <w:br/>
              <w:t xml:space="preserve">c. </w:t>
              <w:tab/>
              <w:t xml:space="preserve">May create any type of farm (ex. Farmstead – </w:t>
              <w:tab/>
              <w:t xml:space="preserve">buildings, grain handling equipment, field work, </w:t>
              <w:tab/>
              <w:t>harvesting, or farm equipment store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a. </w:t>
              <w:tab/>
              <w:t>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b. </w:t>
              <w:tab/>
              <w:t>Completeness</w:t>
              <w:br/>
              <w:t xml:space="preserve">c. </w:t>
              <w:tab/>
              <w:t xml:space="preserve"> Adheres to chosen scale</w:t>
              <w:br/>
              <w:t xml:space="preserve">d. </w:t>
              <w:tab/>
              <w:t>Attention to detail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Special use and / or adaptation of materials</w:t>
              <w:br/>
              <w:t xml:space="preserve">b. </w:t>
              <w:tab/>
              <w:t xml:space="preserve">Unique ideas incorporated into the setting to enhance </w:t>
              <w:tab/>
              <w:t>the theme and / or add realism to the display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br w:type="page"/>
      </w:r>
      <w:r>
        <w:rPr>
          <w:sz w:val="20"/>
        </w:rPr>
        <w:t>Placing _____________________</w:t>
      </w:r>
      <w:r>
        <w:rPr/>
        <w:tab/>
      </w:r>
      <w:r>
        <w:rPr>
          <w:sz w:val="16"/>
        </w:rPr>
        <w:t>Farm-Toy-300</w:t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16"/>
        </w:rPr>
        <w:tab/>
        <w:t>New in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70" w:right="-180" w:hanging="0"/>
        <w:rPr/>
      </w:pPr>
      <w:r>
        <w:rPr/>
        <w:t>4-H   FARM TOY SCORECARD - ADVANCE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1080"/>
        <w:gridCol w:w="900"/>
      </w:tblGrid>
      <w:tr>
        <w:trPr>
          <w:trHeight w:val="559" w:hRule="atLeast"/>
        </w:trPr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ble Poi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s Earn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eets General Rul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36” x 36” maximum</w:t>
              <w:br/>
              <w:t xml:space="preserve">b. </w:t>
              <w:tab/>
              <w:t>Built on rigid wood</w:t>
              <w:br/>
              <w:t xml:space="preserve">c. </w:t>
              <w:tab/>
              <w:t xml:space="preserve">May create any type of farm (ex. Farmstead – </w:t>
              <w:tab/>
              <w:t xml:space="preserve">buildings, grain handling equipment, field work, </w:t>
              <w:tab/>
              <w:t>harvesting, or farm equipment stores)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  <w:tab w:val="left" w:pos="213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verall Appearance &amp; Effectiveness of the Display</w:t>
              <w:br/>
            </w: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ealistically depicts the theme of the project</w:t>
              <w:br/>
              <w:t>b.</w:t>
              <w:tab/>
              <w:t>Viewer is “drawn in” to the setting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orkmanship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a. </w:t>
              <w:tab/>
              <w:t>Neatness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b. </w:t>
              <w:tab/>
              <w:t>Completeness</w:t>
              <w:br/>
              <w:t xml:space="preserve">c. </w:t>
              <w:tab/>
              <w:t xml:space="preserve"> Adheres to chosen scale</w:t>
              <w:br/>
              <w:t xml:space="preserve">d. </w:t>
              <w:tab/>
              <w:t>Attention to detail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iginalit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Special use and / or adaptation of materials</w:t>
              <w:br/>
              <w:t xml:space="preserve">b. </w:t>
              <w:tab/>
              <w:t xml:space="preserve">Unique ideas incorporated into the setting to enhance </w:t>
              <w:tab/>
              <w:t>the theme and / or add realism to the display.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neral Comments:</w:t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1:32:00Z</dcterms:created>
  <dc:creator>Joanne Z. Lytton</dc:creator>
  <dc:description/>
  <dc:language>en-US</dc:language>
  <cp:lastModifiedBy>lytton</cp:lastModifiedBy>
  <cp:lastPrinted>2008-12-04T10:47:00Z</cp:lastPrinted>
  <dcterms:modified xsi:type="dcterms:W3CDTF">2010-12-18T01:43:00Z</dcterms:modified>
  <cp:revision>3</cp:revision>
  <dc:subject/>
  <dc:title>Placing _____________________</dc:title>
</cp:coreProperties>
</file>