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T &amp; CT-RS-12/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</w:rPr>
        <w:t>Farm Toy &amp; Construction Toy Sce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ord for Year 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spacing w:lineRule="auto" w:line="480"/>
        <w:ind w:left="720" w:firstLine="270"/>
        <w:rPr/>
      </w:pPr>
      <w:r>
        <w:rPr>
          <w:rFonts w:cs="Arial" w:ascii="Arial" w:hAnsi="Arial"/>
          <w:b/>
          <w:sz w:val="20"/>
        </w:rPr>
        <w:t>Project Exhibit choice (circle one):       Farm Toy         Construction To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spacing w:lineRule="auto" w:line="480"/>
        <w:ind w:left="720" w:firstLine="27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ject Division (circle one):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spacing w:lineRule="auto" w:line="48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ginner (grades 3-5)      Intermediate (grades 6 – 8)      Advanced (grades 9 – 1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_____________________________________________ 4-H Club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36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Years in 4-H________   </w:t>
        <w:tab/>
        <w:t xml:space="preserve">Grade ________  </w:t>
        <w:tab/>
        <w:t>Year in Project 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36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a brief description of scene modeled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odeled this scene because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the farm and construction toys used in your display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obtain the toys in your display?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new items would you like to add to your display?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943" w:leader="none"/>
          <w:tab w:val="left" w:pos="14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43" w:leader="none"/>
          <w:tab w:val="left" w:pos="1363" w:leader="none"/>
          <w:tab w:val="left" w:pos="16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firstLine="4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</w:t>
        <w:tab/>
        <w:tab/>
        <w:t>__________________</w:t>
        <w:tab/>
        <w:tab/>
        <w:tab/>
        <w:tab/>
        <w:t>4-H Leader Signature</w:t>
        <w:tab/>
        <w:tab/>
        <w:tab/>
        <w:tab/>
        <w:tab/>
        <w:tab/>
        <w:t xml:space="preserve">  Date</w:t>
      </w:r>
    </w:p>
    <w:p>
      <w:pPr>
        <w:pStyle w:val="Normal"/>
        <w:tabs>
          <w:tab w:val="clear" w:pos="720"/>
          <w:tab w:val="left" w:pos="943" w:leader="none"/>
          <w:tab w:val="left" w:pos="1363" w:leader="none"/>
          <w:tab w:val="left" w:pos="1683" w:leader="none"/>
          <w:tab w:val="left" w:pos="2383" w:leader="none"/>
          <w:tab w:val="left" w:pos="3103" w:leader="none"/>
          <w:tab w:val="left" w:pos="3823" w:leader="none"/>
          <w:tab w:val="left" w:pos="4543" w:leader="none"/>
          <w:tab w:val="left" w:pos="5263" w:leader="none"/>
          <w:tab w:val="left" w:pos="5983" w:leader="none"/>
          <w:tab w:val="left" w:pos="6703" w:leader="none"/>
          <w:tab w:val="left" w:pos="7423" w:leader="none"/>
          <w:tab w:val="left" w:pos="8143" w:leader="none"/>
          <w:tab w:val="left" w:pos="8863" w:leader="none"/>
          <w:tab w:val="left" w:pos="9583" w:leader="none"/>
        </w:tabs>
        <w:spacing w:lineRule="auto" w:line="480"/>
        <w:ind w:left="943" w:right="9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11:00Z</dcterms:created>
  <dc:creator>melinda</dc:creator>
  <dc:description/>
  <cp:keywords/>
  <dc:language>en-US</dc:language>
  <cp:lastModifiedBy>lytton</cp:lastModifiedBy>
  <cp:lastPrinted>2002-12-06T08:22:00Z</cp:lastPrinted>
  <dcterms:modified xsi:type="dcterms:W3CDTF">2010-10-08T20:23:00Z</dcterms:modified>
  <cp:revision>4</cp:revision>
  <dc:subject/>
  <dc:title>WC-29</dc:title>
</cp:coreProperties>
</file>