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GIFT WRAPPING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990"/>
        <w:gridCol w:w="720"/>
        <w:gridCol w:w="720"/>
        <w:gridCol w:w="1440"/>
      </w:tblGrid>
      <w:tr>
        <w:trPr/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manshi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rners snug / sh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lds straight / smoo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ges folded un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nd flaps correct/smoo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constru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siz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styl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at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pe / glue visi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verall cleanli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clean / unwrink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erial Coord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design s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/ trim tex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me Carried O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a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GIFT WRAPPING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990"/>
        <w:gridCol w:w="720"/>
        <w:gridCol w:w="720"/>
        <w:gridCol w:w="1440"/>
      </w:tblGrid>
      <w:tr>
        <w:trPr/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manshi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rners snug / sh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lds straight / smoo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ges folded un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nd flaps correct/smoo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constru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siz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w / trim style appropr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at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pe / glue visi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verall cleanli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clean / unwrink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erial Coord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design s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per / trim tex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me Carried O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a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4:00Z</dcterms:created>
  <dc:creator>Joanne Z. Lytton</dc:creator>
  <dc:description/>
  <cp:keywords/>
  <dc:language>en-US</dc:language>
  <cp:lastModifiedBy>kwwalton</cp:lastModifiedBy>
  <cp:lastPrinted>2003-06-18T13:02:00Z</cp:lastPrinted>
  <dcterms:modified xsi:type="dcterms:W3CDTF">2008-12-02T20:24:00Z</dcterms:modified>
  <cp:revision>2</cp:revision>
  <dc:subject/>
  <dc:title>Placing _____________________</dc:title>
</cp:coreProperties>
</file>