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40" w:after="60"/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/>
        <w:drawing>
          <wp:inline distT="0" distB="0" distL="0" distR="0">
            <wp:extent cx="187960" cy="18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ostume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Champion Exhibitor #</w:t>
      </w:r>
      <w:r>
        <w:rPr/>
        <w:t>________</w:t>
      </w:r>
      <w:r>
        <w:rPr>
          <w:i w:val="false"/>
          <w:iCs w:val="false"/>
        </w:rPr>
        <w:t>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serve Exhibitor #</w:t>
      </w:r>
      <w:r>
        <w:rPr/>
        <w:t>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ird Place Exhibitor #</w:t>
      </w:r>
      <w:r>
        <w:rPr/>
        <w:t>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ourth Place Exhibitor #</w:t>
      </w:r>
      <w:r>
        <w:rPr/>
        <w:t>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fth Place Exhibitor #</w:t>
      </w:r>
      <w:r>
        <w:rPr/>
        <w:t>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xth Place Exhibitor #</w:t>
      </w:r>
      <w:r>
        <w:rPr/>
        <w:t>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6"/>
        </w:rPr>
      </w:pPr>
      <w:r>
        <w:rPr>
          <w:sz w:val="36"/>
        </w:rPr>
        <w:t>Carroll County 4-H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hanging="0"/>
        <w:rPr/>
      </w:pPr>
      <w:r>
        <w:rPr/>
        <w:t xml:space="preserve">          </w:t>
      </w:r>
      <w:r>
        <w:rPr/>
        <w:drawing>
          <wp:inline distT="0" distB="0" distL="0" distR="0">
            <wp:extent cx="187960" cy="187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Llama &amp; Alpaca   </w:t>
      </w:r>
      <w:r>
        <w:rPr/>
        <w:drawing>
          <wp:inline distT="0" distB="0" distL="0" distR="0">
            <wp:extent cx="173990" cy="173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Driving Clas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4"/>
        <w:rPr/>
      </w:pPr>
      <w:r>
        <w:rPr>
          <w:b/>
          <w:bCs/>
          <w:i w:val="false"/>
          <w:iCs w:val="false"/>
        </w:rPr>
        <w:t>Champion Exhibitor #</w:t>
      </w:r>
      <w:r>
        <w:rPr/>
        <w:t>________</w:t>
      </w:r>
      <w:r>
        <w:rPr>
          <w:i w:val="false"/>
          <w:iCs w:val="false"/>
        </w:rPr>
        <w:t>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Reserve Exhibitor #</w:t>
      </w:r>
      <w:r>
        <w:rPr/>
        <w:t>___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Third Place Exhibitor #</w:t>
      </w:r>
      <w:r>
        <w:rPr/>
        <w:t>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ourth Place Exhibitor #</w:t>
      </w:r>
      <w:r>
        <w:rPr/>
        <w:t>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Fifth Place Exhibitor #</w:t>
      </w:r>
      <w:r>
        <w:rPr/>
        <w:t>_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Comments_______________________</w:t>
      </w:r>
    </w:p>
    <w:p>
      <w:pPr>
        <w:pStyle w:val="Normal"/>
        <w:rPr/>
      </w:pPr>
      <w:r>
        <w:rPr/>
      </w:r>
    </w:p>
    <w:p>
      <w:pPr>
        <w:pStyle w:val="Heading4"/>
        <w:rPr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Sixth Place Exhibitor #</w:t>
      </w:r>
      <w:r>
        <w:rPr/>
        <w:t>_________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4"/>
        <w:rPr/>
      </w:pPr>
      <w:r>
        <w:rPr>
          <w:i w:val="false"/>
          <w:iCs w:val="false"/>
          <w:sz w:val="24"/>
        </w:rPr>
        <w:t>Comments</w:t>
      </w:r>
      <w:r>
        <w:rPr/>
        <w:t>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  <w:t>SL- Short lead   LL- Loose lead   TL- Tight lead   R-Refusal</w:t>
      </w:r>
    </w:p>
    <w:p>
      <w:pPr>
        <w:pStyle w:val="Normal"/>
        <w:rPr>
          <w:sz w:val="16"/>
        </w:rPr>
      </w:pPr>
      <w:r>
        <w:rPr>
          <w:sz w:val="16"/>
        </w:rPr>
        <w:t>OC-Off course   IO- Incomplete Obstacle   LP-Loose Pack</w:t>
      </w:r>
    </w:p>
    <w:p>
      <w:pPr>
        <w:pStyle w:val="Normal"/>
        <w:rPr>
          <w:sz w:val="16"/>
        </w:rPr>
      </w:pPr>
      <w:r>
        <w:rPr>
          <w:sz w:val="16"/>
        </w:rPr>
        <w:t>H- Hesitation    C- Contact   F- Fall   LH/TH- Loose/tight halter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5840" w:h="12240"/>
      <w:pgMar w:left="720" w:right="720" w:gutter="0" w:header="0" w:top="576" w:footer="0" w:bottom="576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16:35:00Z</dcterms:created>
  <dc:creator>Jodi Mellinger</dc:creator>
  <dc:description/>
  <dc:language>en-US</dc:language>
  <cp:lastModifiedBy>Jodi Mellinger</cp:lastModifiedBy>
  <dcterms:modified xsi:type="dcterms:W3CDTF">2007-07-02T17:25:00Z</dcterms:modified>
  <cp:revision>3</cp:revision>
  <dc:subject/>
  <dc:title>Carroll County 4-H</dc:title>
</cp:coreProperties>
</file>