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87960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c Relations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drawing>
          <wp:inline distT="0" distB="0" distL="0" distR="0">
            <wp:extent cx="187960" cy="18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c Relations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drawing>
          <wp:inline distT="0" distB="0" distL="0" distR="0">
            <wp:extent cx="187960" cy="18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c Relations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hibitor #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1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2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3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4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5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i w:val="false"/>
          <w:iCs w:val="false"/>
        </w:rPr>
        <w:t>Obstacle #6</w:t>
      </w:r>
      <w:r>
        <w:rPr/>
        <w:t>_______________</w:t>
      </w:r>
      <w:r>
        <w:rPr>
          <w:i w:val="false"/>
          <w:iCs w:val="false"/>
        </w:rPr>
        <w:t>/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Total score</w:t>
      </w:r>
      <w:r>
        <w:rPr/>
        <w:t>_____________/6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21:00Z</dcterms:created>
  <dc:creator>Jodi Mellinger</dc:creator>
  <dc:description/>
  <dc:language>en-US</dc:language>
  <cp:lastModifiedBy>Jodi Mellinger</cp:lastModifiedBy>
  <dcterms:modified xsi:type="dcterms:W3CDTF">2007-07-02T17:24:00Z</dcterms:modified>
  <cp:revision>3</cp:revision>
  <dc:subject/>
  <dc:title>Carroll County 4-H</dc:title>
</cp:coreProperties>
</file>