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PIT-12/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ABBIT or POULTRY ILLUSTRATED TALK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CORD SH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_______________</w:t>
        <w:tab/>
        <w:t>20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(ye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H CLUB_________________________________________</w:t>
        <w:tab/>
        <w:t>GRADE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_____________________________</w:t>
        <w:tab/>
        <w:t>YEAR in PROJECT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How/why did you choose the topic for your talk?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hat did you learn in preparing your talk for presentation?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ould you encourage other members to take this project? _________ Why?  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How might this project help you on other projects or in the future?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  <w:tab/>
        <w:t xml:space="preserve"> </w:t>
        <w:tab/>
        <w:t>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UB or PROJECT LEADER SIGNATURE</w:t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8:28:00Z</dcterms:created>
  <dc:creator/>
  <dc:description/>
  <cp:keywords/>
  <dc:language>en-US</dc:language>
  <cp:lastModifiedBy>Lytton, Joanne Z.</cp:lastModifiedBy>
  <cp:lastPrinted>2001-01-03T13:59:00Z</cp:lastPrinted>
  <dcterms:modified xsi:type="dcterms:W3CDTF">2013-12-01T02:30:00Z</dcterms:modified>
  <cp:revision>6</cp:revision>
  <dc:subject/>
  <dc:title/>
</cp:coreProperties>
</file>