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STRAW-1ST-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1</w:t>
      </w:r>
      <w:r>
        <w:rPr>
          <w:vertAlign w:val="superscript"/>
        </w:rPr>
        <w:t>ST</w:t>
      </w:r>
      <w:r>
        <w:rPr/>
        <w:t xml:space="preserve"> YEAR STRAWBERRY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r of plants: uniform bright green leaf color, crown size (3/4” or more in diameter).(NOTE: The crown is the small area just above the ground line.  The leaves and runners come from it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s free from insect and disease damage. Ex. Spittle bug and leaf spotting diseas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 area free from weed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ing and uniformity of the row: In a patch, a well-filled matted row with no vacant areas.  Plants not overcrowded. Average spacing of 6’ – 8” between runner plants.   In a hill system, plants are uniform, spaced 12” each way, with no vacancies and with no runner plants (except to fill vacancies).  In strawberry barrels, plants are uniform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20"/>
        </w:rPr>
      </w:pPr>
      <w:r>
        <w:rPr>
          <w:sz w:val="2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STRAW-2-A-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STRAWBERRY 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of berries: uniform, attractive, bright and completely red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s of berries: uniform, characteristic of variet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berries: uniform, large (Not necessarily the largest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 fresh, bright green color, free from insect and disease damage.  Stem about ½” lo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berries: fully mature but not over-ripe, firm, good flavor, free from insect and disease damag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28:00Z</dcterms:created>
  <dc:creator>Joanne Z. Lytton</dc:creator>
  <dc:description/>
  <dc:language>en-US</dc:language>
  <cp:lastModifiedBy>Agriculture Information Systems</cp:lastModifiedBy>
  <cp:lastPrinted>2003-06-18T13:23:00Z</cp:lastPrinted>
  <dcterms:modified xsi:type="dcterms:W3CDTF">2003-07-09T15:45:00Z</dcterms:modified>
  <cp:revision>3</cp:revision>
  <dc:subject/>
  <dc:title>Placing _____________________</dc:title>
</cp:coreProperties>
</file>