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TRAC-MC-102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CALE MODEL TRACTOR / TRUCK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4-H’ers Name 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vision  __  - Electric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___ - Gas</w:t>
      </w:r>
    </w:p>
    <w:p>
      <w:pPr>
        <w:pStyle w:val="Normal"/>
        <w:rPr/>
      </w:pPr>
      <w:r>
        <w:rPr>
          <w:sz w:val="20"/>
        </w:rPr>
        <w:tab/>
        <w:t xml:space="preserve"> ___ -Truck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uity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lines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Appearanc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TRAC-MC-102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CALE MODEL TRACTOR / TRUCK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4-H’ers Name 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vision  __  - Electric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___ - Ga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___ -Truck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uity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lines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Appearanc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42:00Z</dcterms:created>
  <dc:creator>Joanne Z. Lytton</dc:creator>
  <dc:description/>
  <cp:keywords/>
  <dc:language>en-US</dc:language>
  <cp:lastModifiedBy>Joanne Lytton</cp:lastModifiedBy>
  <cp:lastPrinted>2004-07-07T09:13:00Z</cp:lastPrinted>
  <dcterms:modified xsi:type="dcterms:W3CDTF">2008-12-03T01:54:00Z</dcterms:modified>
  <cp:revision>3</cp:revision>
  <dc:subject/>
  <dc:title>Placing _____________________</dc:title>
</cp:coreProperties>
</file>