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szCs w:val="20"/>
        </w:rPr>
        <w:tab/>
        <w:tab/>
        <w:tab/>
        <w:tab/>
        <w:tab/>
        <w:tab/>
        <w:tab/>
      </w:r>
      <w:r>
        <w:rPr>
          <w:rFonts w:cs="Arial" w:ascii="Comic Sans MS" w:hAnsi="Comic Sans MS"/>
        </w:rPr>
        <w:t>TRUCK-16-R-9/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ECHNOLOGY &amp; ENGINEERING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REMOTE CONTROLLED TRUCK PULLING </w:t>
      </w:r>
      <w:r>
        <w:rPr>
          <w:rFonts w:cs="Arial" w:ascii="Comic Sans MS" w:hAnsi="Comic Sans MS"/>
          <w:b/>
          <w:bCs/>
        </w:rPr>
        <w:t>RECORD 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CHECK THE APPROPRIATE CATEGORY:  (Separate Record Sheet for Each Truck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1/5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Scale Remote Truck</w:t>
        <w:tab/>
      </w:r>
      <w:r>
        <w:rPr>
          <w:rFonts w:cs="Arial" w:ascii="Arial" w:hAnsi="Arial"/>
          <w:bCs/>
        </w:rPr>
        <w:tab/>
        <w:t xml:space="preserve">    </w:t>
        <w:tab/>
      </w:r>
      <w:r>
        <w:rPr>
          <w:rFonts w:cs="Arial" w:ascii="Arial" w:hAnsi="Arial"/>
          <w:bCs/>
          <w:u w:val="single"/>
        </w:rPr>
        <w:t>1/10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Scale Remote Truck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4X4 Fuel Powered</w:t>
        <w:tab/>
        <w:tab/>
        <w:t>__________4X4 Electric 14lb Clas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__________4X4 Electric 16lb Class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__________4X4 Fuel Power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 Grade____________ Year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Name_____________________________ Year(s) in project_______ Year(s) in 4-H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Adult Pit Crew Member (1) 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80" w:footer="1440" w:bottom="1496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origin of your Remote Truck? (For example, personally built, bought a used one, dealer, etc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did you obtain the information/instructions for this project? (list person or reference material)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cost of your Remote Tru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98"/>
        <w:gridCol w:w="2186"/>
        <w:gridCol w:w="1522"/>
      </w:tblGrid>
      <w:tr>
        <w:trPr>
          <w:trHeight w:val="51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, tools, etc. Purchased or Used to make or alter your truc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purchas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improve what fault of the truc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</w:t>
            </w:r>
          </w:p>
        </w:tc>
      </w:tr>
      <w:tr>
        <w:trPr>
          <w:trHeight w:val="40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 time spent on your truck project? 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id you come up with the design for your Hitch? 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scientific forces impacted how you designed or where you placed your weight bar?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mpacted your truck’s exterior design? (Paint, stickers, tires, etc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id you learn while you were working on this projec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  <w:softHyphen/>
        <w:softHyphen/>
        <w:t>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will you change or improve your project for next yea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 have reviewed this record and believe it to be corr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Signature of Leader______________________________  Date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LIFE SKILLS GAINED </w:t>
      </w:r>
      <w:r>
        <w:rPr>
          <w:rFonts w:cs="Arial" w:ascii="Arial" w:hAnsi="Arial"/>
        </w:rPr>
        <w:t xml:space="preserve">Information below will be copied and used for an Impact of Life Skills Study.  Your name will not be connected to your answer. List your age ________      If you are 18 or over, can we use your information below in a combined impact evaluation?  (Check one)  ___ Yes or ___ N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rcle all of the life skills gained / improved this year in the TE Remote Truck Proj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93"/>
        <w:gridCol w:w="1995"/>
        <w:gridCol w:w="1769"/>
        <w:gridCol w:w="1740"/>
        <w:gridCol w:w="186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v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g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mpute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Managem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verbal communic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Setting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sing the categories and skills above, select 3 life skills and describe what you did to gain / improve these 3 life skills in your TE Remote truck project.</w:t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96"/>
        <w:gridCol w:w="706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kill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what you did to gain the skill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-Making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d on the style for the exterior of my truck. I wanted it to look like a professional pulling truck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ted the precise location for the hitch assembly and weight bar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72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142" w:leader="none"/>
        <w:tab w:val="left" w:pos="-720" w:leader="none"/>
        <w:tab w:val="left" w:pos="360" w:leader="none"/>
        <w:tab w:val="left" w:pos="3570" w:leader="none"/>
        <w:tab w:val="left" w:pos="4320" w:leader="none"/>
      </w:tabs>
      <w:ind w:left="360" w:right="-90" w:hanging="360"/>
    </w:pPr>
    <w:rPr>
      <w:rFonts w:ascii="Comic Sans MS" w:hAnsi="Comic Sans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0:23:00Z</dcterms:created>
  <dc:creator>waltonkk</dc:creator>
  <dc:description/>
  <cp:keywords/>
  <dc:language>en-US</dc:language>
  <cp:lastModifiedBy>Lytton, Joanne Z.</cp:lastModifiedBy>
  <cp:lastPrinted>2004-02-03T21:51:00Z</cp:lastPrinted>
  <dcterms:modified xsi:type="dcterms:W3CDTF">2017-01-21T00:23:00Z</dcterms:modified>
  <cp:revision>2</cp:revision>
  <dc:subject/>
  <dc:title>4-H SCRAPBOOK RECORD SHEET</dc:title>
</cp:coreProperties>
</file>