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ACH  1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ACHIEVEMENT RECORD BOOK  SCORECAR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-H’ers Name __________________________Division 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Content and Information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kills and supporting statements expande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Clarity of Information - easy to understa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Goal - Age appropri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ictures or Cover Lett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Content - Expands upon resu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Clarity - easy to understa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Attracts interest  encourages viewer to want to know mo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Appearance - neatness, workmanship, attention to detai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Age Appropri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20"/>
              </w:rPr>
              <w:t>Judges Comments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ACH  1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ACHIEVEMENT RECORD BOOK  SCORECAR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-H’ers Name __________________________Division 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Content and Information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kills and supporting statements expande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Clarity of Information - easy to understa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Goal - Age appropri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ictures or Cover Lett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Content - Expands upon resu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Clarity - easy to understa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Attracts interest  encourages viewer to want to know mo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Appearance - neatness, workmanship, attention to detai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0" w:after="5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ab/>
              <w:t>Age Appropri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20"/>
              </w:rPr>
              <w:t>Judges Comments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/>
      </w:pPr>
      <w:r>
        <w:rPr/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240" w:hanging="24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06:00Z</dcterms:created>
  <dc:creator>Joanne Z. Lytton</dc:creator>
  <dc:description/>
  <dc:language>en-US</dc:language>
  <cp:lastModifiedBy>Agriculture Information Systems</cp:lastModifiedBy>
  <cp:lastPrinted>2003-05-20T12:12:00Z</cp:lastPrinted>
  <dcterms:modified xsi:type="dcterms:W3CDTF">2003-05-20T17:12:00Z</dcterms:modified>
  <cp:revision>5</cp:revision>
  <dc:subject/>
  <dc:title>Placing _____________________</dc:title>
</cp:coreProperties>
</file>