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ACH-9/96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ACHIEVEMENT RESUME RECORD SHE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should be the first page of your Achievement Resume Notebo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    20___________ </w:t>
      </w:r>
    </w:p>
    <w:p>
      <w:pPr>
        <w:pStyle w:val="Normal"/>
        <w:ind w:left="72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e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Category __________________</w:t>
        <w:tab/>
        <w:t>Years in Achievement Resume Project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</w:t>
        <w:tab/>
        <w:tab/>
        <w:t>Grade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</w:t>
        <w:tab/>
        <w:t>City______________    Zip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H Club_________________________________</w:t>
        <w:tab/>
        <w:t xml:space="preserve">  Years in 4-H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did you select this project?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dditional 4-H activities are you going to do next year to add to your resum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ere else will you use the skills learned in this project? 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4-H’er ___________________________</w:t>
        <w:tab/>
        <w:t xml:space="preserve">       </w:t>
        <w:tab/>
        <w:t xml:space="preserve">       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Parent ___________________________</w:t>
        <w:tab/>
        <w:t xml:space="preserve">       Dat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Leader ___________________________</w:t>
        <w:tab/>
        <w:t xml:space="preserve">       Date______________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1:28:00Z</dcterms:created>
  <dc:creator>Joanne Lytton</dc:creator>
  <dc:description/>
  <dc:language>en-US</dc:language>
  <cp:lastModifiedBy>Joanne Lytton</cp:lastModifiedBy>
  <cp:lastPrinted>2000-02-17T08:58:00Z</cp:lastPrinted>
  <dcterms:modified xsi:type="dcterms:W3CDTF">2000-02-17T13:58:00Z</dcterms:modified>
  <cp:revision>3</cp:revision>
  <dc:subject/>
  <dc:title>FIRE-1/98</dc:title>
</cp:coreProperties>
</file>