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4-H COLLECTION RECORD</w:t>
      </w:r>
      <w:r>
        <w:rPr>
          <w:rFonts w:cs="Arial" w:ascii="Arial" w:hAnsi="Arial"/>
          <w:sz w:val="40"/>
          <w:szCs w:val="40"/>
        </w:rPr>
        <w:t>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 all articles collected in past years as well as this year in your collect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20" w:type="dxa"/>
        <w:jc w:val="left"/>
        <w:tblInd w:w="17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980"/>
        <w:gridCol w:w="900"/>
        <w:gridCol w:w="1170"/>
        <w:gridCol w:w="2340"/>
        <w:gridCol w:w="234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talog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# on label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Name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f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c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 Adde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 Estimated Co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History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of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ticl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l what you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njoyed most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bout this article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Must be placed with your exhibit.  Additional sheets are available, if need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1"/>
      </w:numPr>
      <w:tabs>
        <w:tab w:val="clear" w:pos="720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20:12:00Z</dcterms:created>
  <dc:creator>Joanne Lytton</dc:creator>
  <dc:description/>
  <cp:keywords/>
  <dc:language>en-US</dc:language>
  <cp:lastModifiedBy>Joanne Lytton</cp:lastModifiedBy>
  <cp:lastPrinted>2000-02-16T15:19:00Z</cp:lastPrinted>
  <dcterms:modified xsi:type="dcterms:W3CDTF">2008-12-04T15:32:00Z</dcterms:modified>
  <cp:revision>4</cp:revision>
  <dc:subject/>
  <dc:title>4-H COLLECTION RECORD*</dc:title>
</cp:coreProperties>
</file>