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</w:rPr>
        <w:t>Com-R-11/9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municatio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ecord Sheet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_________________________________________  </w:t>
        <w:tab/>
        <w:t>Grad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ub__________________________________________  </w:t>
        <w:tab/>
        <w:t>Date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 Signature_______________________________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ype of presentation are you giv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title of your present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3 main points of your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times have you given this demonstration? (Ex. 10 - practice, 1 - club, 1 - county demonstra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42:00Z</dcterms:created>
  <dc:creator>Joanne Lytton</dc:creator>
  <dc:description/>
  <cp:keywords/>
  <dc:language>en-US</dc:language>
  <cp:lastModifiedBy>user</cp:lastModifiedBy>
  <dcterms:modified xsi:type="dcterms:W3CDTF">2007-02-20T00:42:00Z</dcterms:modified>
  <cp:revision>2</cp:revision>
  <dc:subject/>
  <dc:title>Com-R-11/97</dc:title>
</cp:coreProperties>
</file>