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OP-RS-7/0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ROP POSTER RECORD SH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urn this record sheet in at project check-in.</w:t>
      </w:r>
      <w:r>
        <w:rPr>
          <w:rFonts w:cs="Arial" w:ascii="Arial" w:hAnsi="Arial"/>
          <w:b/>
          <w:sz w:val="24"/>
        </w:rPr>
        <w:tab/>
        <w:tab/>
        <w:tab/>
        <w:tab/>
        <w:tab/>
        <w:t>20________</w:t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(yea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ME_____________________________________________</w:t>
        <w:tab/>
        <w:t>GRADE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______________________________CITY______________ ZIP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/>
        <w:t>4-H CLUB_________________</w:t>
        <w:tab/>
        <w:t>YEARS IN PROJECT_________</w:t>
        <w:tab/>
        <w:t>YEARS IN 4-H____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hat topic did you choose for your poster?  Why?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hat resources were used in completing your poster?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hat steps were involved in completing your poster?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hat costs, if any did you have to complete this project?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 of Club Leader ___________________________</w:t>
        <w:tab/>
        <w:tab/>
        <w:t>DATE</w:t>
      </w:r>
      <w:r>
        <w:rPr>
          <w:rFonts w:cs="Courier" w:ascii="Courier" w:hAnsi="Courier"/>
          <w:sz w:val="24"/>
        </w:rPr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36:00Z</dcterms:created>
  <dc:creator>user</dc:creator>
  <dc:description/>
  <cp:keywords/>
  <dc:language>en-US</dc:language>
  <cp:lastModifiedBy>jl</cp:lastModifiedBy>
  <cp:lastPrinted>2004-07-08T10:01:00Z</cp:lastPrinted>
  <dcterms:modified xsi:type="dcterms:W3CDTF">2004-07-08T15:36:00Z</dcterms:modified>
  <cp:revision>2</cp:revision>
  <dc:subject/>
  <dc:title>LIV-9/96</dc:title>
</cp:coreProperties>
</file>