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41680" cy="914400"/>
            <wp:effectExtent l="0" t="0" r="0" b="0"/>
            <wp:wrapNone/>
            <wp:docPr id="1" name="AZV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V000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65200" cy="1028700"/>
            <wp:effectExtent l="0" t="0" r="0" b="0"/>
            <wp:wrapTight wrapText="bothSides">
              <wp:wrapPolygon edited="0">
                <wp:start x="-97" y="0"/>
                <wp:lineTo x="-97" y="21413"/>
                <wp:lineTo x="21600" y="21413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                                     </w:t>
      </w:r>
      <w:r>
        <w:rPr>
          <w:sz w:val="32"/>
        </w:rPr>
        <w:tab/>
        <w:tab/>
        <w:tab/>
        <w:tab/>
      </w:r>
      <w:r>
        <w:rPr>
          <w:sz w:val="22"/>
        </w:rPr>
        <w:t>FIRE-FARM-11/0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FIRE  - SAFE CONTE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FARM FIRE – HAZARD RE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object w:dxaOrig="1260" w:dyaOrig="8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72.2pt;margin-top:7pt;width:63pt;height:44.5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507914244" r:id="rId4"/>
              </w:object>
            </w: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CAU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hazard identification activities with parent, guardian or property owner pre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not handle or dismantle any electrical component during hazard identification activities.</w:t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637"/>
        <w:gridCol w:w="555"/>
        <w:gridCol w:w="720"/>
        <w:gridCol w:w="743"/>
      </w:tblGrid>
      <w:tr>
        <w:trPr>
          <w:tblHeader w:val="true"/>
        </w:trPr>
        <w:tc>
          <w:tcPr>
            <w:tcW w:w="7713" w:type="dxa"/>
            <w:tcBorders/>
          </w:tcPr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es Not Apply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zard Corrected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3"/>
              <w:spacing w:before="60" w:after="0"/>
              <w:ind w:left="540" w:hanging="54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 xml:space="preserve">Are all electrical outlets grounded so as to accommodate grounded (3 – wire) appliances and equipment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Are all junction boxes, outlets, switches and fittings covered with no exposed wires or termin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Are electric wires firmly supported or in condui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4.</w:t>
              <w:tab/>
              <w:t>Does the wiring insulation appear in good condition, (not cracked, broken or brittle)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Are there enough convenience outlets to eliminate the need for “makeshift” wiring and the use of long extension cord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6.</w:t>
              <w:tab/>
              <w:t>Are only heavy-duty rubber-covered cords used outside in damp locations and on motorized equipme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7.</w:t>
              <w:tab/>
              <w:t>Are all extension cords free from frays, broken areas, or cracked plu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>Do all electrical appliances and equipment items carry the “U.L.” label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9.</w:t>
              <w:tab/>
              <w:t>Are there extra fuses of the correct size located near each fuse box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0.</w:t>
              <w:tab/>
              <w:t>Are heat lamps used only in porcelain receptacles, suspended at least 18 inches above flammable material, kept out of reach of livestock and equipped with a guard over the face of the reflector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1.</w:t>
              <w:tab/>
              <w:t>Are light bulbs protected by metal guards when exposed to livestock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180" w:leader="none"/>
                <w:tab w:val="left" w:pos="540" w:leader="none"/>
              </w:tabs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Are electric motors located such that there is ample ventilation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465"/>
              <w:rPr>
                <w:sz w:val="20"/>
              </w:rPr>
            </w:pPr>
            <w:r>
              <w:rPr>
                <w:sz w:val="20"/>
              </w:rPr>
              <w:t>Are electric motors kept free of dust, chaff, and other combustible material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180" w:leader="none"/>
                <w:tab w:val="left" w:pos="540" w:leader="none"/>
              </w:tabs>
              <w:spacing w:before="60" w:after="0"/>
              <w:rPr/>
            </w:pPr>
            <w:r>
              <w:rPr>
                <w:sz w:val="20"/>
              </w:rPr>
              <w:t>Are dust proof motors used in extremely dry area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" w:leader="none"/>
                <w:tab w:val="left" w:pos="540" w:leader="none"/>
              </w:tabs>
              <w:snapToGrid w:val="false"/>
              <w:spacing w:before="60" w:after="0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4"/>
              <w:spacing w:before="6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LIGHTNING PROTECTION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Do major farm buildings have approved “Master Label” Lightning protection system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Are the lightning rod cables free from break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900"/>
              <w:jc w:val="both"/>
              <w:rPr/>
            </w:pPr>
            <w:r>
              <w:rPr>
                <w:sz w:val="20"/>
              </w:rPr>
              <w:t>3.</w:t>
              <w:tab/>
              <w:t>Are the points in good condition and on all high projections, cupolas, gables, silos, etc.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Are all metal stanchions, door tracks, eavespouts, etc., within 6 feet of a lightning rod cable interconnected into the system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5.</w:t>
              <w:tab/>
              <w:t>Are metal roofs securely grounded to the lightning rod system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6.</w:t>
              <w:tab/>
              <w:t>Are all lightning rod cables located away from fuel storage areas and LPG storage tank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7"/>
              <w:spacing w:before="60" w:after="0"/>
              <w:ind w:left="540" w:hanging="540"/>
              <w:rPr/>
            </w:pPr>
            <w:r>
              <w:rPr/>
              <w:t>FLAMMABLE LIQUIDS AND GASE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.</w:t>
              <w:tab/>
              <w:t xml:space="preserve">Are above ground gasoline storage tanks of 61 to 1,100 gallon capacity kept at least 40 feet from any building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Are labeled safety cans used in storing and handling small quantities of gasoline and other flammable liquid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Is the area near fuel storage tanks kept free of weeds and other easily combustible materi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Are there “NO SMOKING” signs displayed near fuel storage and refueling areas and in livestock confinement buildings where methane may be prese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Is there a charged fire extinguisher readily accessible in fuel storage and refueling area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6.</w:t>
              <w:tab/>
              <w:t>Are LPG containers located outside buildin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7.</w:t>
              <w:tab/>
              <w:t>Are LPG containers located on solid foundation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>Are LPG containers located at least 5 feet away from windows, doors or other building opening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9.</w:t>
              <w:tab/>
              <w:t>Are LPG valves and regulators covered for protection from weather or damag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7"/>
              <w:spacing w:before="60" w:after="0"/>
              <w:ind w:left="540" w:hanging="540"/>
              <w:rPr/>
            </w:pPr>
            <w:r>
              <w:rPr/>
              <w:t>FARM SHOP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 welding and metal working area free of readily combustible materi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re a charged fire extinguisher readily accessible in the shop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f painting is done is there ample ventilation to remove fumes from work area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re all cleaning rags kept in a sturdy closed metal container in a well-ventilated area of the shop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Are solvents, paints, starter fluids, etc., stored in their original containers and protected from potential ignition source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re “NO SMOKING” signs posted near electric battery charging unit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heating equipment located away from combustible material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Are pesticides, fertilizers and other agricultural chemicals stored away from fuels and potential sources of ignition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rash burned away from buildings and fuel storage area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CROP STORAGE AREAS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sz w:val="20"/>
              </w:rPr>
              <w:t>Are crops harvested at appropriate moisture levels to prevent spontaneous heating while in storag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stored hay checked at regular intervals for signs of heat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re hay storage areas well ventilated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re limited-oxygen silos kept sealed at all times except when loading or unload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re light bulbs in hay and grain storage areas protected by glass guard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equipment used in crop storage areas regularly maintained to prevent overheated bearings and belts, slapping chains and sparks from engine exhaust system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Are “NO SMOKING” signs posted in crop storage areas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</w:rPr>
            </w:pPr>
            <w:r>
              <w:rPr>
                <w:sz w:val="20"/>
              </w:rPr>
              <w:t>Is there a charged fire extinguisher readily available in each crop storage area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FARM MACHINERY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1.</w:t>
              <w:tab/>
              <w:t>Is there a charged fire extinguisher located on each tractor and self-propelled machine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Is fuel powered equipment shut off and allowed to cool before refuel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3.</w:t>
              <w:tab/>
              <w:t>Are all tractors and self-propelled equipment kept free of fuel leaks and all engine and exhaust system surfaces kept free of combustible materials (grease, chaff, crop residue, etc.)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>Are exhaust systems in good condition and engines properly tuned to prevent sparks and backfir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left="54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Heading8"/>
              <w:spacing w:before="60" w:after="0"/>
              <w:ind w:left="540" w:hanging="360"/>
              <w:rPr/>
            </w:pPr>
            <w:r>
              <w:rPr/>
              <w:t>IN CASE OF FIRE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.</w:t>
              <w:tab/>
              <w:t xml:space="preserve">Is the local Fire Department’s telephone number located prominently on every telephone?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Does each member of the family who is old enough to use the phone and every farm employee know how to call the Fire Departme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Is the farm clearly identified by a fire number or other sign to assist location of the farm by the Fire Department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Has information been made available to local firemen and neighbors about such things as: fuse boxes, LPG and fuel storage, equipment storage areas, chemical storage and water supply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/>
            </w:pPr>
            <w:r>
              <w:rPr>
                <w:sz w:val="20"/>
              </w:rPr>
              <w:t>5.</w:t>
              <w:tab/>
              <w:t>Are extinguishers selected for the types of combustibles and flammables in the areas where they will be used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Class A – Ordinary combustible material fir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Class B – Flammable liquid or grease fir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Class C – Electrical equipment fir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540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Class A, B, C – All purpose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6.</w:t>
              <w:tab/>
              <w:t>Are all extinguishers fully charged and properly serviced on a regular basis (once a year)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7.</w:t>
              <w:tab/>
              <w:t>Are all members of the family who are old enough to handle an extinguisher, and every farm employee, familiar with using a fire extinguisher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>Is there a ladder readily available which is long enough to reach the roof of the tallest building on the farm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9.</w:t>
              <w:tab/>
              <w:t>Is there a garden hose available for instant use in each major building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0" w:leader="none"/>
              </w:tabs>
              <w:spacing w:before="60" w:after="0"/>
              <w:ind w:left="540" w:hanging="540"/>
              <w:jc w:val="both"/>
              <w:rPr/>
            </w:pPr>
            <w:r>
              <w:rPr>
                <w:sz w:val="20"/>
              </w:rPr>
              <w:tab/>
              <w:t>10.</w:t>
              <w:tab/>
              <w:t>Has provision been made so that water is available in subfreezing weather?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</w:rPr>
            </w:pPr>
            <w:r>
              <w:rPr>
                <w:sz w:val="32"/>
                <w:sz w:val="32"/>
                <w:rtl w:val="true"/>
              </w:rPr>
              <w:t>ٱ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/>
      </w:pPr>
      <w:r>
        <w:rPr/>
      </w:r>
    </w:p>
    <w:p>
      <w:pPr>
        <w:pStyle w:val="Heading6"/>
        <w:ind w:left="-540" w:hanging="0"/>
        <w:rPr/>
      </w:pPr>
      <w:r>
        <w:rPr/>
        <w:t>LIST OF MAJOR HAZARDS IDENTIFIED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540" w:right="-1080" w:hanging="0"/>
        <w:jc w:val="center"/>
        <w:rPr/>
      </w:pPr>
      <w:r>
        <w:rPr>
          <w:rFonts w:eastAsia="Arial"/>
        </w:rPr>
        <w:t xml:space="preserve">                                   </w:t>
      </w:r>
      <w:r>
        <w:rPr>
          <w:rFonts w:eastAsia="Arial"/>
          <w:sz w:val="18"/>
        </w:rPr>
        <w:t xml:space="preserve">                                                                      </w:t>
      </w:r>
      <w:r>
        <w:rPr>
          <w:sz w:val="18"/>
        </w:rPr>
        <w:tab/>
        <w:tab/>
        <w:tab/>
        <w:tab/>
        <w:t>Corrected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ind w:left="-540" w:right="-1080" w:hanging="0"/>
        <w:jc w:val="center"/>
        <w:rPr/>
      </w:pPr>
      <w:r>
        <w:rPr>
          <w:rFonts w:eastAsia="Arial"/>
          <w:sz w:val="18"/>
        </w:rPr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Yes</w:t>
        <w:tab/>
        <w:t>No</w:t>
      </w:r>
    </w:p>
    <w:tbl>
      <w:tblPr>
        <w:tblW w:w="585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704"/>
      </w:tblGrid>
      <w:tr>
        <w:trPr>
          <w:trHeight w:val="432" w:hRule="atLeast"/>
        </w:trPr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pt" to="458.9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5"/>
        <w:ind w:left="-360" w:hanging="0"/>
        <w:rPr/>
      </w:pPr>
      <w:r>
        <w:rPr/>
        <w:t>PROOF OF COMPLETING HAZARD IDENTIFICATION ACTIVITY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I__________________________________________________________certify that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</w:t>
      </w:r>
      <w:r>
        <w:rPr>
          <w:sz w:val="16"/>
        </w:rPr>
        <w:t>(Property owner, parent, guardian)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 xml:space="preserve">_______________________________________________has personally inspected </w:t>
      </w:r>
    </w:p>
    <w:p>
      <w:pPr>
        <w:pStyle w:val="Normal"/>
        <w:ind w:left="-360" w:hanging="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Name of Club or Chapter Member)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>my farm buildings for potential fire hazards___________________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sz w:val="16"/>
        </w:rPr>
        <w:t>(Date)</w:t>
      </w:r>
    </w:p>
    <w:sectPr>
      <w:footerReference w:type="default" r:id="rId6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540" w:leader="none"/>
      </w:tabs>
      <w:spacing w:before="60" w:after="0"/>
      <w:ind w:left="540" w:hanging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" w:leader="none"/>
        <w:tab w:val="left" w:pos="180" w:leader="none"/>
        <w:tab w:val="left" w:pos="540" w:leader="none"/>
      </w:tabs>
      <w:spacing w:before="60" w:after="0"/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ind w:left="-5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</w:tabs>
      <w:spacing w:before="60" w:after="0"/>
      <w:ind w:left="540" w:hanging="54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</w:tabs>
      <w:spacing w:before="60" w:after="0"/>
      <w:ind w:left="540" w:hanging="360"/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1:28:00Z</dcterms:created>
  <dc:creator>elaine</dc:creator>
  <dc:description/>
  <dc:language>en-US</dc:language>
  <cp:lastModifiedBy>Joanne Lytton</cp:lastModifiedBy>
  <cp:lastPrinted>2000-12-08T21:51:00Z</cp:lastPrinted>
  <dcterms:modified xsi:type="dcterms:W3CDTF">2000-12-18T20:16:00Z</dcterms:modified>
  <cp:revision>13</cp:revision>
  <dc:subject/>
  <dc:title>                                               FIRE  - SAFE CONTEST</dc:title>
</cp:coreProperties>
</file>