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41680" cy="914400"/>
            <wp:effectExtent l="0" t="0" r="0" b="0"/>
            <wp:wrapNone/>
            <wp:docPr id="1" name="AZV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V000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965200" cy="1028700"/>
            <wp:effectExtent l="0" t="0" r="0" b="0"/>
            <wp:wrapTight wrapText="bothSides">
              <wp:wrapPolygon edited="0">
                <wp:start x="-97" y="0"/>
                <wp:lineTo x="-97" y="21413"/>
                <wp:lineTo x="21600" y="21413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                                      </w:t>
      </w:r>
      <w:r>
        <w:rPr>
          <w:sz w:val="32"/>
        </w:rPr>
        <w:tab/>
        <w:tab/>
        <w:tab/>
        <w:tab/>
      </w:r>
      <w:r>
        <w:rPr>
          <w:sz w:val="22"/>
        </w:rPr>
        <w:t>FIRE-HOME-11/0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FIRE  - SAFE CONTE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HOME FIRE – HAZARD REPORT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object w:dxaOrig="1260" w:dyaOrig="8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85pt;margin-top:3.3pt;width:63pt;height:44.5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551644945" r:id="rId4"/>
              </w:object>
            </w: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CAU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hazard identification activities with parent, guardian or property owner pre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not handle or dismantle any electrical component during hazard identification activities.</w:t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637"/>
        <w:gridCol w:w="555"/>
        <w:gridCol w:w="720"/>
        <w:gridCol w:w="743"/>
      </w:tblGrid>
      <w:tr>
        <w:trPr>
          <w:tblHeader w:val="true"/>
        </w:trPr>
        <w:tc>
          <w:tcPr>
            <w:tcW w:w="7713" w:type="dxa"/>
            <w:tcBorders/>
          </w:tcPr>
          <w:p>
            <w:pPr>
              <w:pStyle w:val="Heading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es Not Apply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zard Corrected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3"/>
              <w:spacing w:before="60" w:after="0"/>
              <w:ind w:left="540" w:hanging="5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 xml:space="preserve">Are all electrical outlets grounded so as to accommodate grounded (3 – wire) appliances and equipment?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Are all junction boxes, outlets, switches and fittings covered with no exposed wires or termin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Are electric wires firmly supported or in condui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4.</w:t>
              <w:tab/>
              <w:t>Does the wiring insulation appear in good condition, (not cracked, broken or brittle)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Are there enough convenience outlets throughout the home to eliminate the need for “makeshift” wiring and the use of long extension cord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6.</w:t>
              <w:tab/>
              <w:t>Are all extension cords free from frays, broken areas, or cracked plug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7.</w:t>
              <w:tab/>
              <w:t>Do all electrical appliances and equipment used in the home carry the “U.L.” label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8.</w:t>
              <w:tab/>
              <w:t>If extension cords are used, are they properly located – not hung on nails, run through doorways or under rug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9.</w:t>
              <w:tab/>
              <w:t>Are there extra fuses of the correct size located near each fuse box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" w:leader="none"/>
                <w:tab w:val="left" w:pos="540" w:leader="none"/>
              </w:tabs>
              <w:snapToGrid w:val="false"/>
              <w:spacing w:before="60" w:after="0"/>
              <w:ind w:left="75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4"/>
              <w:spacing w:before="6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HEATING AND COOKING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Is the furnace maintained and adjusted by a competent service man at least once each year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2.</w:t>
              <w:tab/>
              <w:t>Is the furnace room kept clean and free of combustible materi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9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Are fuel oil tanks vented to outside of the build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Are fuel oil tanks and fuel lines free of obvious leak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Is there a charged fire extinguisher readily available in the furnace room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6.</w:t>
              <w:tab/>
              <w:t>Is the door to the furnace room tightly fitted and kept closed at nigh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7.</w:t>
              <w:tab/>
              <w:t>Is the area around the hot water heater kept free of combustible materi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8.</w:t>
              <w:tab/>
              <w:t>Are LPG containers providing fuel for heating and cooking located outside of building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9.</w:t>
              <w:tab/>
              <w:t>Are LPG containers located on solid foundation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0.</w:t>
              <w:tab/>
              <w:t>Are LPG containers located at least 5 feet away from windows, doors or other building opening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1.</w:t>
              <w:tab/>
              <w:t>Are LPG valves and regulators covered for protection from weather or damag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2.</w:t>
              <w:tab/>
              <w:t>Is the fuel line for an oil or LPG burning stove, heater or furnace equipped with a shut-off valve near the fuel tank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3.</w:t>
              <w:tab/>
              <w:t>Are stoves and other cooking equipment kept clean and free of grease accumulation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4.</w:t>
              <w:tab/>
              <w:t>Are storage compartments under or over stoves and ovens used to store only non-combustible item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5.</w:t>
              <w:tab/>
              <w:t>Are curtains near stoves arranged as to prevent their blowing over the burners or flame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6.</w:t>
              <w:tab/>
              <w:t>Is there a charged fire extinguisher of the appropriate type readily available in the kitchen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before="60" w:after="0"/>
              <w:ind w:left="540" w:hanging="5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7"/>
              <w:spacing w:before="60" w:after="0"/>
              <w:ind w:left="540" w:hanging="540"/>
              <w:rPr/>
            </w:pPr>
            <w:r>
              <w:rPr/>
              <w:t>WOOD BURNING STOVES AND FIREPLACES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 xml:space="preserve">Is the stove the correct size for the size of the room that will be heated?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2.</w:t>
              <w:tab/>
              <w:t>Is the stove free from broken parts or cracks that make it unsafe to operat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Has a layer of sand or firebrick been placed on the bottom and / or sides of firebox if suggested by the manufacturer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4.</w:t>
              <w:tab/>
              <w:t>Is the stove located on a non-combustible floor or is there an approved floor protection material placed beneath the stov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Does floor protection extend out at least 12 inches from front open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6.</w:t>
              <w:tab/>
              <w:t>Is there a minimum of 36 inches between the stove and combustible materials?  If not, is a fire-resistant material used to protect woodwork and other combustible materi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7.</w:t>
              <w:tab/>
              <w:t>Is there a screen provided for use on open front type stoves and fireplace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8.</w:t>
              <w:tab/>
              <w:t>Is there a charged extinguisher of the appropriate type readily availabl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9.</w:t>
              <w:tab/>
              <w:t>Is small kindling or paper used to start fires rather than flammable liquid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0.</w:t>
              <w:tab/>
              <w:t>Is a metal container with a tight-fitting lid available for ash disposal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1.</w:t>
              <w:tab/>
              <w:t>If the stove or fireplace has been recently installed, has the insurance company been notified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before="60" w:after="0"/>
              <w:ind w:left="540" w:hanging="5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7"/>
              <w:spacing w:before="60" w:after="0"/>
              <w:ind w:left="540" w:hanging="540"/>
              <w:rPr/>
            </w:pPr>
            <w:r>
              <w:rPr/>
              <w:t>STOVE PIPES AND CHIMNEYS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welded seam, 26 gauge or thicker, stovepipe used on all wood burning stove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he total length of stovepipe used on a woodburning stove less than 10 f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sz w:val="20"/>
              </w:rPr>
              <w:t>Are all stovepipe joints tightly connected by rivets, screws or corrugated sleeve joint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Does stovepipe enter chimney without passing through a floor, closet, concealed space or the attic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sz w:val="20"/>
              </w:rPr>
              <w:t>Is a multi-walled ventilation metal thimble used where the stovepipe goes through any interior wall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Does the stovepipe enter the chimney horizontally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he stovepipe flush with chimney flue lining, not extending into the chimney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here an air-tight connection between the stovepipe and thimbl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sz w:val="20"/>
              </w:rPr>
              <w:t>Is there no other equipment such as an oil or gas heater or furnace connected to the same chimney flue as the wood burning stove or fireplac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0.</w:t>
              <w:tab/>
              <w:t>Does the chimney extend at least 3 feet above the highest point where it passes through the roof and at least 2 feet higher than any portion of the building within 10 feet of i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1.</w:t>
              <w:tab/>
              <w:t>Is the chimney in good repair with no loose bricks, masonry cracks or rotten mortar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2.</w:t>
              <w:tab/>
              <w:t>Is the chimney flue lining free from heavy soot deposits, creosote coating  bird nests, leaves and other debri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3.</w:t>
              <w:tab/>
              <w:t>Are all unused stovepipe openings in chimneys closed with fireproof flue stop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8"/>
              <w:spacing w:before="60" w:after="0"/>
              <w:ind w:left="540" w:hanging="360"/>
              <w:rPr/>
            </w:pPr>
            <w:r>
              <w:rPr/>
              <w:t>ROOFS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he roofing material fire resistan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sz w:val="20"/>
              </w:rPr>
              <w:t>Are eavespouts, troughs and roof valleys kept clean of leaves and trash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V ANTEN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Wingdings" w:hAnsi="Wingdings" w:cs="Wingdings"/>
                <w:b/>
                <w:b/>
                <w:bCs/>
                <w:sz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 xml:space="preserve">Is the TV mast or tower sturdily erected, supported with three or more guy wires, and not attached to the chimney?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2.</w:t>
              <w:tab/>
              <w:t>Is the mast or tower located so that if it were to fall, it would fall clear or electrical wire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Is the mast or tower grounded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Is a grounded lightning arrester installed on the lead-in wire to the television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8"/>
              <w:spacing w:before="60" w:after="0"/>
              <w:ind w:left="540" w:hanging="360"/>
              <w:rPr/>
            </w:pPr>
            <w:r>
              <w:rPr/>
              <w:t>GARAGES AND STORAGE AREAS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1.</w:t>
              <w:tab/>
              <w:t>Are garages, attics, closets and other storage areas kept free of unnecessary combustible materials or flammable fluid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Are oily, greasy or paint-soaked rags stored in a tightly covered metal container in a well-ventilated area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3.</w:t>
              <w:tab/>
              <w:t>Are all flammable fluids stored in the original containers or approved safety cans (never glass containers)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>If the garage is used for a work area is there a charged fire extinguisher readily availabl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8"/>
              <w:spacing w:before="60" w:after="0"/>
              <w:ind w:left="540" w:hanging="360"/>
              <w:rPr/>
            </w:pPr>
            <w:r>
              <w:rPr/>
              <w:t>OTHER HOME FIRE HAZARDS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1.</w:t>
              <w:tab/>
              <w:t>Are matches kept in metal containers and out of reach of children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Is the area around the home kept free of tall grass, weeds and rubbish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Is gasoline-powered equipment shut off and allowed to cool before refuel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8"/>
              <w:spacing w:before="60" w:after="0"/>
              <w:ind w:left="540" w:hanging="360"/>
              <w:rPr/>
            </w:pPr>
            <w:r>
              <w:rPr/>
              <w:t>FIRE EMERGENCY PLAN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 xml:space="preserve">Are all sleeping areas of the home equipped with an approved smoke detector?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Has the family planned what each member will do in case of fire? (Exit routes, meeting places, etc.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Is the Fire Department phone number posed prominently on each telephon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Does each member of the family who is old enough to use the phone know how to call the Fire Departmen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5.</w:t>
              <w:tab/>
              <w:t>Is the residence well-identified by either a special fire number or address sign so it can be located by the Fire Departmen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6.</w:t>
              <w:tab/>
              <w:t>Has information been made available to local firemen and neighbors concerning such things as bedrooms used by children or invalids, fuse boxes, LPG and gasoline storage, and water supply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7.</w:t>
              <w:tab/>
              <w:t>Do all members of the family who are able to handle a fire extinguisher know how to use on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Heading6"/>
        <w:ind w:left="-540" w:hanging="0"/>
        <w:rPr/>
      </w:pPr>
      <w:r>
        <w:rPr/>
        <w:t>LIST OF MAJOR HAZARDS IDENTIFIED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right="-1080" w:hanging="0"/>
        <w:jc w:val="center"/>
        <w:rPr/>
      </w:pPr>
      <w:r>
        <w:rPr>
          <w:rFonts w:eastAsia="Arial"/>
        </w:rPr>
        <w:t xml:space="preserve">                                   </w:t>
      </w:r>
      <w:r>
        <w:rPr>
          <w:rFonts w:eastAsia="Arial"/>
          <w:sz w:val="18"/>
        </w:rPr>
        <w:t xml:space="preserve">                                                                      </w:t>
      </w:r>
      <w:r>
        <w:rPr>
          <w:sz w:val="18"/>
        </w:rPr>
        <w:tab/>
        <w:tab/>
        <w:tab/>
        <w:tab/>
        <w:t>Corrected</w:t>
      </w:r>
      <w:r>
        <w:rPr/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ind w:left="-540" w:right="-1080" w:hanging="0"/>
        <w:jc w:val="center"/>
        <w:rPr/>
      </w:pPr>
      <w:r>
        <w:rPr>
          <w:rFonts w:eastAsia="Arial"/>
          <w:sz w:val="18"/>
        </w:rPr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>Yes</w:t>
        <w:tab/>
        <w:t>No</w:t>
      </w:r>
    </w:p>
    <w:tbl>
      <w:tblPr>
        <w:tblW w:w="585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704"/>
      </w:tblGrid>
      <w:tr>
        <w:trPr>
          <w:trHeight w:val="432" w:hRule="atLeast"/>
        </w:trPr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pt" to="458.9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5"/>
        <w:ind w:left="-360" w:hanging="0"/>
        <w:rPr/>
      </w:pPr>
      <w:r>
        <w:rPr/>
        <w:t>PROOF OF COMPLETING HAZARD IDENTIFICATION ACTIVITY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I__________________________________________________________certify that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</w:t>
      </w:r>
      <w:r>
        <w:rPr>
          <w:sz w:val="16"/>
        </w:rPr>
        <w:t>(Property owner, parent, guardian)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  <w:t xml:space="preserve">_______________________________________________has personally inspected </w:t>
      </w:r>
    </w:p>
    <w:p>
      <w:pPr>
        <w:pStyle w:val="Normal"/>
        <w:ind w:left="-360" w:hanging="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Name of Club or Chapter Member)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  <w:t>my home for potential fire hazards___________________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sz w:val="16"/>
        </w:rPr>
        <w:t>(Date)</w:t>
      </w:r>
    </w:p>
    <w:sectPr>
      <w:footerReference w:type="default" r:id="rId6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540" w:leader="none"/>
      </w:tabs>
      <w:spacing w:before="60" w:after="0"/>
      <w:ind w:left="540" w:hanging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" w:leader="none"/>
        <w:tab w:val="left" w:pos="180" w:leader="none"/>
        <w:tab w:val="left" w:pos="540" w:leader="none"/>
      </w:tabs>
      <w:spacing w:before="60" w:after="0"/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ind w:left="-5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</w:tabs>
      <w:spacing w:before="60" w:after="0"/>
      <w:ind w:left="540" w:hanging="54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</w:tabs>
      <w:spacing w:before="60" w:after="0"/>
      <w:ind w:left="540" w:hanging="360"/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3:27:00Z</dcterms:created>
  <dc:creator>elaine</dc:creator>
  <dc:description/>
  <dc:language>en-US</dc:language>
  <cp:lastModifiedBy>Joanne Lytton</cp:lastModifiedBy>
  <cp:lastPrinted>2000-12-09T22:16:00Z</cp:lastPrinted>
  <dcterms:modified xsi:type="dcterms:W3CDTF">2000-12-18T20:21:00Z</dcterms:modified>
  <cp:revision>3</cp:revision>
  <dc:subject/>
  <dc:title>                                               FIRE  - SAFE CONTEST</dc:title>
</cp:coreProperties>
</file>