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0" w:hanging="0"/>
        <w:jc w:val="right"/>
        <w:rPr/>
      </w:pPr>
      <w:r>
        <w:rPr/>
        <w:tab/>
        <w:tab/>
        <w:tab/>
        <w:tab/>
        <w:tab/>
        <w:t>GIF-10/11</w:t>
      </w:r>
    </w:p>
    <w:p>
      <w:pPr>
        <w:pStyle w:val="Heading2"/>
        <w:ind w:right="0" w:hanging="0"/>
        <w:jc w:val="center"/>
        <w:rPr/>
      </w:pPr>
      <w:r>
        <w:rPr/>
      </w:r>
    </w:p>
    <w:p>
      <w:pPr>
        <w:pStyle w:val="Heading2"/>
        <w:ind w:right="0" w:hanging="0"/>
        <w:jc w:val="center"/>
        <w:rPr/>
      </w:pPr>
      <w:r>
        <w:rPr/>
        <w:t>GIFT WRAPPING RECORD SHEE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**THIS RECORD SHEET MUST BE PLACED WITH EXHIBIT***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ind w:right="-25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ind w:left="2880" w:right="-2520" w:hanging="2880"/>
        <w:jc w:val="both"/>
        <w:rPr/>
      </w:pPr>
      <w:r>
        <w:rPr>
          <w:rFonts w:cs="Arial" w:ascii="Arial" w:hAnsi="Arial"/>
        </w:rPr>
        <w:t xml:space="preserve">PLEASE CIRCLE ONE:   </w:t>
        <w:tab/>
        <w:t>Beginner  (Grades 3- 5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ind w:left="2880" w:right="-2520" w:hanging="2880"/>
        <w:jc w:val="both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ab/>
        <w:t>Intermediate (Grades 6 - 8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ind w:left="2880" w:right="-2520" w:hanging="2880"/>
        <w:jc w:val="both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ab/>
        <w:t>Advanced (Grades 9 - 12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ind w:right="-25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ME_______________________________________________GRADE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DRESS__________________________________________________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LUB______________________________________________________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UMBER OF YEARS IN 4-H_____     NUMBER OF YEARS IN GIFT WRAPPING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ADER'S SIGNATURE_______________________________________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 the table below, describe the other packages you wrapped during the year. NOTE: Beginners need to wrap at least 5 other packages, while Intermediate and Advanced projects need to wrap at least 8 other package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40"/>
        <w:gridCol w:w="2574"/>
        <w:gridCol w:w="1332"/>
        <w:gridCol w:w="3654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pacing w:before="0" w:after="58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CASION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pe of Package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rectangular, square, 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pacing w:before="0" w:after="58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c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pacing w:before="0" w:after="58"/>
              <w:ind w:right="-18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IZE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pacing w:before="0" w:after="58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S USED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pacing w:before="0" w:after="58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pacing w:before="0" w:after="58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pacing w:before="0" w:after="58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pacing w:before="0" w:after="58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pacing w:before="0" w:after="58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pacing w:before="0" w:after="58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pacing w:before="0" w:after="58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pacing w:before="0" w:after="58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pacing w:before="0" w:after="58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pacing w:before="0" w:after="58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pacing w:before="0" w:after="58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pacing w:before="0" w:after="58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pacing w:before="0" w:after="58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pacing w:before="0" w:after="58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pacing w:before="0" w:after="58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pacing w:before="0" w:after="58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pacing w:before="0" w:after="58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pacing w:before="0" w:after="58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pacing w:before="0" w:after="58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pacing w:before="0" w:after="58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pacing w:before="0" w:after="58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pacing w:before="0" w:after="58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pacing w:before="0" w:after="58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pacing w:before="0" w:after="58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pacing w:before="0" w:after="58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pacing w:before="0" w:after="58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pacing w:before="0" w:after="58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pacing w:before="0" w:after="58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pacing w:before="0" w:after="58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pacing w:before="0" w:after="58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pacing w:before="0" w:after="58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pacing w:before="0" w:after="58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ind w:right="-180" w:firstLine="7200"/>
        <w:jc w:val="both"/>
        <w:rPr>
          <w:rFonts w:ascii="Arial" w:hAnsi="Arial" w:cs="Arial"/>
        </w:rPr>
      </w:pPr>
      <w:r>
        <w:rPr>
          <w:rFonts w:cs="Arial" w:ascii="Arial" w:hAnsi="Arial"/>
        </w:rPr>
        <w:t>(Over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 Name three things that you learned in this project this year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ind w:righ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ind w:righ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ind w:righ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ind w:righ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ind w:righ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ind w:righ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ind w:righ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What problems did you have if any?  _______________________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Did you give a Gift Wrap demonstration?____________________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For Gift bag projects only. Why did you select the gift bag project?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40" w:right="1080" w:gutter="0" w:header="0" w:top="936" w:footer="720" w:bottom="776"/>
      <w:pgNumType w:fmt="low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360" w:leader="none"/>
        <w:tab w:val="left" w:pos="1440" w:leader="none"/>
      </w:tabs>
      <w:ind w:right="-2520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360" w:leader="none"/>
        <w:tab w:val="left" w:pos="1440" w:leader="none"/>
      </w:tabs>
      <w:ind w:right="-720" w:hanging="0"/>
      <w:outlineLvl w:val="1"/>
    </w:pPr>
    <w:rPr>
      <w:rFonts w:ascii="Arial" w:hAnsi="Arial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0:40:00Z</dcterms:created>
  <dc:creator>Joanne Lytton</dc:creator>
  <dc:description/>
  <cp:keywords/>
  <dc:language>en-US</dc:language>
  <cp:lastModifiedBy>Lytton, Joanne Z.</cp:lastModifiedBy>
  <cp:lastPrinted>2000-02-16T15:37:00Z</cp:lastPrinted>
  <dcterms:modified xsi:type="dcterms:W3CDTF">2014-06-21T10:40:00Z</dcterms:modified>
  <cp:revision>2</cp:revision>
  <dc:subject/>
  <dc:title>GIF-3/99</dc:title>
</cp:coreProperties>
</file>