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28"/>
        </w:rPr>
        <w:t>GOV-11/04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GOVERNMENT RECORD SHEE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rn this Record Sheet in at project check-in.           </w:t>
        <w:tab/>
        <w:tab/>
        <w:tab/>
        <w:tab/>
        <w:t>20________</w:t>
      </w:r>
    </w:p>
    <w:p>
      <w:pPr>
        <w:pStyle w:val="Normal"/>
        <w:tabs>
          <w:tab w:val="clear" w:pos="720"/>
          <w:tab w:val="left" w:pos="8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yea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_____________________________________________ </w:t>
        <w:tab/>
        <w:t xml:space="preserve">       Grade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_____________________________ CITY_____________ ZIP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H CLUB_______________________</w:t>
        <w:tab/>
        <w:tab/>
        <w:t>PROJECT DIV.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ARS IN THIS PROJECT____________ </w:t>
        <w:tab/>
        <w:t>YEAR IN 4-H 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What kind of activities did you do to complete this project?  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hat did you learn in this project?  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What costs were spent on this project?  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How much time did you spend on this project?  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Leader________________________________</w:t>
        <w:tab/>
        <w:tab/>
        <w:t>Date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6:52:00Z</dcterms:created>
  <dc:creator/>
  <dc:description/>
  <cp:keywords/>
  <dc:language>en-US</dc:language>
  <cp:lastModifiedBy>scaputo</cp:lastModifiedBy>
  <cp:lastPrinted>2000-02-14T15:21:00Z</cp:lastPrinted>
  <dcterms:modified xsi:type="dcterms:W3CDTF">2004-12-07T18:25:00Z</dcterms:modified>
  <cp:revision>5</cp:revision>
  <dc:subject/>
  <dc:title/>
</cp:coreProperties>
</file>