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  <w:tab/>
      </w:r>
      <w:r>
        <w:rPr>
          <w:sz w:val="16"/>
        </w:rPr>
        <w:t>SCRAP  100</w:t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>New in 20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CRAPBOOK 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Division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umentation / Journaling</w:t>
            </w:r>
            <w:r>
              <w:rPr>
                <w:rFonts w:cs="Arial" w:ascii="Arial" w:hAnsi="Arial"/>
                <w:sz w:val="18"/>
                <w:szCs w:val="20"/>
              </w:rPr>
              <w:t xml:space="preserve"> (Labels, Captions &amp; Storytelling)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t &amp; Information (Describes the pictures / memorabilia.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tes to the overall Them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rity of Information – Easy to Understan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ictures / Memorabilia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cus of the album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tes to the overall The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verall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earance – neatness, workmanship, attention to detail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ginality &amp; Creativeness  - Attracts interest &amp; encourages viewer to want to know mor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eastAsia="Arial"/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20"/>
              </w:rPr>
              <w:t>Judges Comment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  <w:tab/>
      </w:r>
      <w:r>
        <w:rPr>
          <w:sz w:val="16"/>
        </w:rPr>
        <w:t>SCRAP  100</w:t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16"/>
        </w:rPr>
      </w:pPr>
      <w:r>
        <w:rPr>
          <w:sz w:val="16"/>
        </w:rPr>
        <w:tab/>
        <w:t>New in 20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CRAPBOOK  SCORE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Division 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umentation / Journaling</w:t>
            </w:r>
            <w:r>
              <w:rPr>
                <w:rFonts w:cs="Arial" w:ascii="Arial" w:hAnsi="Arial"/>
                <w:sz w:val="18"/>
                <w:szCs w:val="20"/>
              </w:rPr>
              <w:t xml:space="preserve"> (Labels, Captions &amp; Storytelling)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t &amp; Information (Describes the pictures / memorabilia.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tes to the overall Them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rity of Information – Easy to Understan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ictures / Memorabilia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cus of the album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27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tes to the overall The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verall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earance – neatness, workmanship, attention to detail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iginality &amp; Creativeness  - Attracts interest &amp; encourages viewer to want to know more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580" w:leader="none"/>
                <w:tab w:val="left" w:pos="33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rFonts w:eastAsia="Arial"/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20"/>
              </w:rPr>
              <w:t>Judges Comments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  <w:tab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49:00Z</dcterms:created>
  <dc:creator>Joanne Z. Lytton</dc:creator>
  <dc:description/>
  <dc:language>en-US</dc:language>
  <cp:lastModifiedBy>waltonkk</cp:lastModifiedBy>
  <cp:lastPrinted>2002-01-17T11:39:00Z</cp:lastPrinted>
  <dcterms:modified xsi:type="dcterms:W3CDTF">2002-01-17T16:41:00Z</dcterms:modified>
  <cp:revision>5</cp:revision>
  <dc:subject/>
  <dc:title>Placing _____________________</dc:title>
</cp:coreProperties>
</file>