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SPR-9/9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PORTS POSTER RECORD SH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_____________________________________ Grade _______ 20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(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lub ____________________________</w:t>
        <w:tab/>
        <w:t>Number of Years in 4-H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reviewed this record and find it up-to-d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Club Leader _____________________________</w:t>
        <w:tab/>
        <w:t>Date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on I gave pertaining to my 4-H Sports project:</w:t>
        <w:tab/>
        <w:tab/>
        <w:t>Date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_________________________________</w:t>
        <w:tab/>
        <w:t>Where given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skills I learned this yea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 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 Favorite Sport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you enjoy participating in this sport? </w:t>
        <w:tab/>
        <w:t xml:space="preserve">Yes __________ </w:t>
        <w:tab/>
        <w:t>No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y?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no, why?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participate on an organized team this year?   Yes ________</w:t>
        <w:tab/>
        <w:t>No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ich one? 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knowledge about this sport did you gain?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8:40:00Z</dcterms:created>
  <dc:creator/>
  <dc:description/>
  <dc:language>en-US</dc:language>
  <cp:lastModifiedBy>elaine</cp:lastModifiedBy>
  <cp:lastPrinted>2000-02-16T12:12:00Z</cp:lastPrinted>
  <dcterms:modified xsi:type="dcterms:W3CDTF">2002-10-18T14:57:00Z</dcterms:modified>
  <cp:revision>6</cp:revision>
  <dc:subject/>
  <dc:title/>
</cp:coreProperties>
</file>