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AC-P-12/04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TRACTOR POSTER RECORD SHEE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urn this record sheet in at project check-in.</w:t>
      </w:r>
      <w:r>
        <w:rPr>
          <w:rFonts w:cs="Arial" w:ascii="Arial" w:hAnsi="Arial"/>
          <w:b/>
          <w:sz w:val="24"/>
        </w:rPr>
        <w:tab/>
        <w:tab/>
        <w:tab/>
        <w:tab/>
        <w:tab/>
        <w:t>20________</w:t>
      </w:r>
    </w:p>
    <w:p>
      <w:pPr>
        <w:pStyle w:val="Normal"/>
        <w:ind w:left="6480"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(year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AME_____________________________________________</w:t>
        <w:tab/>
        <w:t>GRADE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RESS______________________________CITY______________ ZIP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/>
      </w:pPr>
      <w:r>
        <w:rPr/>
        <w:t>4-H CLUB_________________</w:t>
        <w:tab/>
        <w:t>YEARS IN PROJECT_________</w:t>
        <w:tab/>
        <w:t>YEARS IN 4-H____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What topic did you choose for your poster?  Why? 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hat resources were used in completing your poster? 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What steps were involved in completing your poster? 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What costs, if any did you have to complete this project? 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ignature of Club Leader ___________________________</w:t>
        <w:tab/>
        <w:tab/>
        <w:t>DATE</w:t>
      </w:r>
      <w:r>
        <w:rPr>
          <w:rFonts w:cs="Courier;Courier New" w:ascii="Courier;Courier New" w:hAnsi="Courier;Courier New"/>
          <w:sz w:val="24"/>
        </w:rPr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0:26:00Z</dcterms:created>
  <dc:creator>user</dc:creator>
  <dc:description/>
  <cp:keywords/>
  <dc:language>en-US</dc:language>
  <cp:lastModifiedBy>lytton</cp:lastModifiedBy>
  <cp:lastPrinted>2005-03-01T15:25:00Z</cp:lastPrinted>
  <dcterms:modified xsi:type="dcterms:W3CDTF">2005-03-01T20:26:00Z</dcterms:modified>
  <cp:revision>2</cp:revision>
  <dc:subject/>
  <dc:title>LIV-9/96</dc:title>
</cp:coreProperties>
</file>