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4"/>
        </w:rPr>
      </w:pPr>
      <w:r>
        <w:rPr>
          <w:rFonts w:eastAsia="Helvetica" w:cs="Helvetica" w:ascii="Helvetica" w:hAnsi="Helvetica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Cs w:val="20"/>
        </w:rPr>
        <w:t>WILD3-2/04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0"/>
        </w:rPr>
      </w:pPr>
      <w:r>
        <w:rPr>
          <w:rFonts w:cs="Helvetica" w:ascii="Helvetica" w:hAnsi="Helvetica"/>
          <w:b/>
          <w:bCs/>
          <w:sz w:val="24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Wildlife Project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Level C Record Sheet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rades 7 - 9</w:t>
      </w:r>
    </w:p>
    <w:p>
      <w:pPr>
        <w:pStyle w:val="Normal"/>
        <w:tabs>
          <w:tab w:val="clear" w:pos="720"/>
          <w:tab w:val="left" w:pos="2970" w:leader="none"/>
        </w:tabs>
        <w:ind w:left="-9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ame 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ears in 4-H____________________       Years in this project</w:t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(include this year)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st the activities that you completed this year: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hat management practice did you learn about this year?  What Indiana wildlife species did you learn more about?</w:t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left="-9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might you use the things you have learned in this proj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               _______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lub Leader's Signature                                           </w:t>
        <w:tab/>
        <w:tab/>
        <w:t xml:space="preserve">Dat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due University is an equal opportunity / equal access institution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34:00Z</dcterms:created>
  <dc:creator>Joanne Lytton</dc:creator>
  <dc:description/>
  <dc:language>en-US</dc:language>
  <cp:lastModifiedBy>Agriculture Information Systems</cp:lastModifiedBy>
  <cp:lastPrinted>2004-01-06T11:34:00Z</cp:lastPrinted>
  <dcterms:modified xsi:type="dcterms:W3CDTF">2004-01-06T16:35:00Z</dcterms:modified>
  <cp:revision>4</cp:revision>
  <dc:subject/>
  <dc:title>                                                                    </dc:title>
</cp:coreProperties>
</file>