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WILD1-2/0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0"/>
        </w:rPr>
      </w:pPr>
      <w:r>
        <w:rPr>
          <w:rFonts w:cs="Helvetica" w:ascii="Helvetica" w:hAnsi="Helvetica"/>
          <w:b/>
          <w:bCs/>
          <w:sz w:val="24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ildlife Projec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vel A Record Shee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es 3 &amp; 4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ears in 4-H____________________       Years in this project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include this year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 the activities that you completed this year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e 3: What did you learn about one of the featured species in this manual?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e 4: What kinds of animals can live in the habitat(s) around your home?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-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de 3: </w:t>
        <w:tab/>
        <w:t>How can knowing about animals and their natural habitat change the way people act?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de 4: </w:t>
        <w:tab/>
        <w:t>Explain any changes you have made around your home to encourage, or discourage, wildl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               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ub Leader's Signature                                           </w:t>
        <w:tab/>
        <w:tab/>
        <w:t xml:space="preserve">Da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due University is an equal opportunity / equal access instituti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4:00Z</dcterms:created>
  <dc:creator>Joanne Lytton</dc:creator>
  <dc:description/>
  <cp:keywords/>
  <dc:language>en-US</dc:language>
  <cp:lastModifiedBy>Joanne Lytton</cp:lastModifiedBy>
  <cp:lastPrinted>2004-01-06T11:22:00Z</cp:lastPrinted>
  <dcterms:modified xsi:type="dcterms:W3CDTF">2008-12-03T00:24:00Z</dcterms:modified>
  <cp:revision>2</cp:revision>
  <dc:subject/>
  <dc:title>                                                                    </dc:title>
</cp:coreProperties>
</file>