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. 10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DD AND DROP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4-H’er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4-H’er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Name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   ______________    4-H’ers Phone #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p Lis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Projects to be Dropp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 List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r. In Project</w:t>
        <w:tab/>
        <w:t>Name of Projec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Her’s Signature ______________________________ </w:t>
        <w:tab/>
        <w:t>Date 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/Guardian Signature _______________________</w:t>
        <w:tab/>
        <w:t>Date 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ders Signature _____________________________ </w:t>
        <w:tab/>
        <w:t>Date 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turn this form to the Extension Office by May 15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0:00Z</dcterms:created>
  <dc:creator>Joanne Lytton</dc:creator>
  <dc:description/>
  <cp:keywords/>
  <dc:language>en-US</dc:language>
  <cp:lastModifiedBy>Lytton, Joanne Z.</cp:lastModifiedBy>
  <cp:lastPrinted>2002-12-11T15:12:00Z</cp:lastPrinted>
  <dcterms:modified xsi:type="dcterms:W3CDTF">2015-11-04T19:30:00Z</dcterms:modified>
  <cp:revision>2</cp:revision>
  <dc:subject/>
  <dc:title>ADD AND DROP FORM</dc:title>
</cp:coreProperties>
</file>