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991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ASS COUNTY 4-H FASHION REV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-441325</wp:posOffset>
                </wp:positionV>
                <wp:extent cx="7581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attach fabric 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7pt;height:61.7pt;mso-wrap-distance-left:9.05pt;mso-wrap-distance-right:9.05pt;mso-wrap-distance-top:0pt;mso-wrap-distance-bottom:0pt;margin-top:-34.7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attach fabric 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WING - GRADES 3 TO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 AGE _______ GRADE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 ____________________________ CLUB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S __________________________________ PHONE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Give a brief description of garment (from pattern envelope)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escribe fabric – include content, color, design, etc.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ccessories will be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y other interesting comments about outfit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here you plan to wear this outfit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ctivities for fun and relaxation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nything else interesting that you would like the fashion revue audience to know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ighlight of last school year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Highlights of summer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4-H Activities and Awards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Favorite 4-H project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bring this completed sheet to the judging session.  Please keep in mind, information given will be used by narrators to produce interesting commentary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e information may not be u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36:00Z</dcterms:created>
  <dc:creator>Agriculture Information Systems</dc:creator>
  <dc:description/>
  <cp:keywords/>
  <dc:language>en-US</dc:language>
  <cp:lastModifiedBy>Barb Hinkle</cp:lastModifiedBy>
  <cp:lastPrinted>2008-06-16T16:20:00Z</cp:lastPrinted>
  <dcterms:modified xsi:type="dcterms:W3CDTF">2008-06-17T13:06:00Z</dcterms:modified>
  <cp:revision>5</cp:revision>
  <dc:subject/>
  <dc:title>CASS COUNTY FASHION REVUE</dc:title>
</cp:coreProperties>
</file>