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8991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CASS COUNTY 4-H FASHION REV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RRATION F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NSUMER CLOTHING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ME ____________________________________ AGE _______ GRADE 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OOL ____________________________ CLUB 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ENTS __________________________________ PHONE 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DRESS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Give a brief description of garment ___________________ 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 Describe fabric – include content, color, design, etc. 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Accessories will be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Any other interesting comments about outfit 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Where you plan to wear this outfit 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Activities for fun and relaxation 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Anything else interesting that you would like the fashion revue audience to know 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Highlight of last school year 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Highlights of summer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4-H Activities and Awards 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1. Favorite 4-H project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lease include this completed sheet with notebook.  Please keep in mind, information given will be used by narrators to produce interesting commentary.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ome information may not be us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2:45:00Z</dcterms:created>
  <dc:creator>Agriculture Information Systems</dc:creator>
  <dc:description/>
  <cp:keywords/>
  <dc:language>en-US</dc:language>
  <cp:lastModifiedBy>Barb Hinkle</cp:lastModifiedBy>
  <cp:lastPrinted>2008-06-16T16:20:00Z</cp:lastPrinted>
  <dcterms:modified xsi:type="dcterms:W3CDTF">2008-07-03T12:45:00Z</dcterms:modified>
  <cp:revision>2</cp:revision>
  <dc:subject/>
  <dc:title>CASS COUNTY FASHION REVUE</dc:title>
</cp:coreProperties>
</file>