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UE NO LATER THAN APRIL 1</w:t>
      </w:r>
      <w:r>
        <w:rPr>
          <w:b/>
          <w:vertAlign w:val="superscript"/>
        </w:rPr>
        <w:t>st</w:t>
      </w:r>
      <w:r>
        <w:rPr>
          <w:b/>
        </w:rPr>
        <w:t xml:space="preserve"> BY 4.P.M.</w:t>
      </w:r>
    </w:p>
    <w:p>
      <w:pPr>
        <w:pStyle w:val="Normal"/>
        <w:numPr>
          <w:ilvl w:val="0"/>
          <w:numId w:val="2"/>
        </w:numPr>
        <w:rPr/>
      </w:pPr>
      <w:r>
        <w:rPr/>
        <w:t>Please attach your “My Record of 4-H Achievement” for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</w:t>
      </w:r>
      <w:r>
        <w:rPr>
          <w:u w:val="single"/>
        </w:rPr>
        <w:t>NOT ADD</w:t>
      </w:r>
      <w:r>
        <w:rPr/>
        <w:t xml:space="preserve"> any other additional pages.</w:t>
      </w:r>
    </w:p>
    <w:p>
      <w:pPr>
        <w:pStyle w:val="Normal"/>
        <w:numPr>
          <w:ilvl w:val="0"/>
          <w:numId w:val="2"/>
        </w:numPr>
        <w:rPr/>
      </w:pPr>
      <w:r>
        <w:rPr/>
        <w:t>Please type or clearly print in black or blue ink.</w:t>
      </w:r>
    </w:p>
    <w:p>
      <w:pPr>
        <w:pStyle w:val="Normal"/>
        <w:numPr>
          <w:ilvl w:val="0"/>
          <w:numId w:val="2"/>
        </w:numPr>
        <w:rPr/>
      </w:pPr>
      <w:r>
        <w:rPr/>
        <w:t>Your name should appear on this page only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432" w:hRule="atLeast"/>
        </w:trPr>
        <w:tc>
          <w:tcPr>
            <w:tcW w:w="982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1.  DEMOGRAPHIC INFORMATION</w:t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 Number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 you want used in publicity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ty, State, Zip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ther’s Name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ther’s Address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ther’s Name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ther’s Address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Legal Guardian Name: 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if different from above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Legal Guardian Addresses: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(if different from above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441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have personally prepared this report and certify that it accurately reflects my work: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Applic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have reviewed this report and believe it to be correct: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Parent or Guardi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Local 4-H Lead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4-H Extension Educa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432" w:hRule="atLeast"/>
        </w:trPr>
        <w:tc>
          <w:tcPr>
            <w:tcW w:w="982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TION 2.  SCHOOL INFORMATION</w:t>
            </w:r>
          </w:p>
        </w:tc>
      </w:tr>
      <w:tr>
        <w:trPr>
          <w:trHeight w:val="43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 Number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 of School(s) attended K-12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ber of years in 4-H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(including this year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ame of Post-Secondary Institution you plan to attend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ddress of Post –Secondary Institution you plan to attend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ve you applied for admission?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ve you been accepted?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hat do you plan to study?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are you plans for the future? </w:t>
            </w:r>
            <w:r>
              <w:rPr>
                <w:i/>
              </w:rPr>
              <w:t>(Career goals, personal goals etc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432" w:hRule="atLeast"/>
        </w:trPr>
        <w:tc>
          <w:tcPr>
            <w:tcW w:w="982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TION 3.  EXPERIENCES IN 4-H</w:t>
            </w:r>
          </w:p>
        </w:tc>
      </w:tr>
      <w:tr>
        <w:trPr>
          <w:trHeight w:val="43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 Number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706"/>
        <w:gridCol w:w="3240"/>
        <w:gridCol w:w="1260"/>
      </w:tblGrid>
      <w:tr>
        <w:trPr>
          <w:trHeight w:val="28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4-H Projects (list number of years):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Years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Years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90"/>
        <w:gridCol w:w="1350"/>
      </w:tblGrid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Major 4-H Awards received </w:t>
            </w:r>
            <w:r>
              <w:rPr>
                <w:b/>
                <w:i/>
              </w:rPr>
              <w:t>(Local, County, Area, State, National Level)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Aw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v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(L,C, A, S, N)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90"/>
        <w:gridCol w:w="1350"/>
      </w:tblGrid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4-H Offices Held </w:t>
            </w:r>
            <w:r>
              <w:rPr>
                <w:b/>
                <w:i/>
              </w:rPr>
              <w:t>(Local, County, Area, State, National Level)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Aw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v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(L,C, A, S, N)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10"/>
        <w:gridCol w:w="4050"/>
      </w:tblGrid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Leadership Activities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Describe your leadership roles.  Items to include:  workshops and activities that you assisted with or committees that you chaired. 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Role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10"/>
        <w:gridCol w:w="4050"/>
      </w:tblGrid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Contest Particip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scribe your participation in various contests such as: Public Speaking, Share-The-Fun, Judging Contests, Demonstrations, etc. 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st </w:t>
            </w:r>
            <w:r>
              <w:rPr>
                <w:b/>
                <w:i/>
              </w:rPr>
              <w:t>(County, Area, Stat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Role or Title of Presentation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432" w:hRule="atLeast"/>
        </w:trPr>
        <w:tc>
          <w:tcPr>
            <w:tcW w:w="982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SECTION 4.  NON 4-H EXPERIENCES</w:t>
            </w:r>
          </w:p>
        </w:tc>
      </w:tr>
      <w:tr>
        <w:trPr>
          <w:trHeight w:val="43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 Number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10"/>
        <w:gridCol w:w="4050"/>
      </w:tblGrid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Describe your leadership experiences outside of 4-H. </w:t>
            </w:r>
            <w:r>
              <w:rPr>
                <w:b/>
                <w:i/>
              </w:rPr>
              <w:t>(Church, School, etc.)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Role or Responsibility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10"/>
        <w:gridCol w:w="4050"/>
      </w:tblGrid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Describe any work experience you have had. 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Title/Responsibility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432" w:hRule="atLeast"/>
        </w:trPr>
        <w:tc>
          <w:tcPr>
            <w:tcW w:w="982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TION 5.  STORY</w:t>
            </w:r>
          </w:p>
        </w:tc>
      </w:tr>
      <w:tr>
        <w:trPr>
          <w:trHeight w:val="43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 Number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escribe how 4-H has and will continue to influence your life, career, goals, hopes, or dreams.  You may include anything else you would like to tell us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se this page only.  Do not attach any additional pages.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UST BE HANDWRITTEN.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38850</wp:posOffset>
          </wp:positionH>
          <wp:positionV relativeFrom="paragraph">
            <wp:posOffset>-304800</wp:posOffset>
          </wp:positionV>
          <wp:extent cx="57150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</w:rPr>
      <w:t xml:space="preserve">Clinton County 4-H Advisory Council </w:t>
    </w:r>
  </w:p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  <w:t>4-H Scholarship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50:00Z</dcterms:created>
  <dc:creator>curt</dc:creator>
  <dc:description/>
  <cp:keywords/>
  <dc:language>en-US</dc:language>
  <cp:lastModifiedBy>Crum, Caren N</cp:lastModifiedBy>
  <cp:lastPrinted>2014-03-18T17:50:00Z</cp:lastPrinted>
  <dcterms:modified xsi:type="dcterms:W3CDTF">2014-11-05T18:26:00Z</dcterms:modified>
  <cp:revision>4</cp:revision>
  <dc:subject/>
  <dc:title>Applicant Number __________________</dc:title>
</cp:coreProperties>
</file>