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tted" w:sz="24" w:space="1" w:color="000000"/>
        </w:pBdr>
        <w:rPr>
          <w:sz w:val="48"/>
        </w:rPr>
      </w:pPr>
      <w:r>
        <w:rPr>
          <w:sz w:val="48"/>
        </w:rPr>
        <w:t>Pen Request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sz w:val="24"/>
        </w:rPr>
        <w:t xml:space="preserve">Due to the Extension Office:  </w:t>
      </w:r>
      <w:r>
        <w:rPr>
          <w:rFonts w:cs="Calisto MT" w:ascii="Calisto MT" w:hAnsi="Calisto MT"/>
          <w:b/>
          <w:bCs/>
          <w:sz w:val="24"/>
        </w:rPr>
        <w:t>May 15</w:t>
      </w:r>
      <w:r>
        <w:rPr>
          <w:rFonts w:cs="Calisto MT" w:ascii="Calisto MT" w:hAnsi="Calisto MT"/>
          <w:b/>
          <w:bCs/>
          <w:sz w:val="24"/>
          <w:vertAlign w:val="superscript"/>
        </w:rPr>
        <w:t>th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omplete One Request Per Family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rFonts w:ascii="Calisto MT" w:hAnsi="Calisto MT" w:cs="Calisto MT"/>
          <w:sz w:val="24"/>
          <w:u w:val="single"/>
        </w:rPr>
      </w:pPr>
      <w:r>
        <w:rPr>
          <w:rFonts w:cs="Calisto MT" w:ascii="Calisto MT" w:hAnsi="Calisto MT"/>
          <w:sz w:val="24"/>
        </w:rPr>
        <w:t>4-H’ers Names:_____________________________</w:t>
      </w:r>
      <w:r>
        <w:rPr>
          <w:rFonts w:cs="Calisto MT" w:ascii="Calisto MT" w:hAnsi="Calisto MT"/>
          <w:sz w:val="24"/>
          <w:u w:val="single"/>
        </w:rPr>
        <w:t>_______________________________________________</w:t>
      </w:r>
    </w:p>
    <w:p>
      <w:pPr>
        <w:pStyle w:val="Normal"/>
        <w:rPr>
          <w:rFonts w:ascii="Calisto MT" w:hAnsi="Calisto MT" w:cs="Calisto MT"/>
          <w:sz w:val="24"/>
          <w:u w:val="single"/>
        </w:rPr>
      </w:pPr>
      <w:r>
        <w:rPr>
          <w:rFonts w:cs="Calisto MT" w:ascii="Calisto MT" w:hAnsi="Calisto MT"/>
          <w:sz w:val="24"/>
          <w:u w:val="single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Home Number:________________ Daytime Number:________________ Cell Number:________________</w:t>
      </w:r>
    </w:p>
    <w:p>
      <w:pPr>
        <w:pStyle w:val="Normal"/>
        <w:pBdr>
          <w:bottom w:val="dotted" w:sz="24" w:space="1" w:color="000000"/>
        </w:pBd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THERE WILLL BE NO PEN REQUEST FEES FOR 2021</w:t>
      </w:r>
    </w:p>
    <w:p>
      <w:pPr>
        <w:pStyle w:val="Normal"/>
        <w:rPr>
          <w:rFonts w:ascii="Calisto MT" w:hAnsi="Calisto MT" w:cs="Calisto MT"/>
          <w:b/>
          <w:b/>
          <w:sz w:val="24"/>
          <w:szCs w:val="32"/>
          <w:u w:val="single"/>
        </w:rPr>
      </w:pPr>
      <w:r>
        <w:rPr>
          <w:rFonts w:cs="Calisto MT" w:ascii="Calisto MT" w:hAnsi="Calisto MT"/>
          <w:b/>
          <w:sz w:val="24"/>
          <w:szCs w:val="32"/>
          <w:u w:val="single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lease fill in the appropriate number(s) below:</w:t>
      </w:r>
    </w:p>
    <w:p>
      <w:pPr>
        <w:pStyle w:val="TextBodyIndent"/>
        <w:ind w:firstLine="720"/>
        <w:rPr/>
      </w:pPr>
      <w:r>
        <w:rPr/>
        <w:t xml:space="preserve">Beef/Dairy:  </w:t>
        <w:tab/>
        <w:tab/>
        <w:t>Number of Head</w:t>
        <w:tab/>
        <w:tab/>
        <w:t xml:space="preserve">_____ </w:t>
      </w:r>
    </w:p>
    <w:p>
      <w:pPr>
        <w:pStyle w:val="Heading6"/>
        <w:ind w:firstLine="720"/>
        <w:rPr/>
      </w:pPr>
      <w:r>
        <w:rPr/>
        <w:t xml:space="preserve">Goats:  </w:t>
        <w:tab/>
        <w:tab/>
        <w:t>Number of Head</w:t>
        <w:tab/>
        <w:tab/>
        <w:t xml:space="preserve">_____ 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Horse &amp; Pony:</w:t>
        <w:tab/>
        <w:t>Number of Head Enrolled</w:t>
        <w:tab/>
        <w:t xml:space="preserve">_____ 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Llamas:</w:t>
        <w:tab/>
        <w:tab/>
        <w:t>Number of Head</w:t>
        <w:tab/>
        <w:tab/>
        <w:t xml:space="preserve">_____ 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Poultry:  </w:t>
        <w:tab/>
        <w:tab/>
        <w:t>Number of Cages Needed</w:t>
        <w:tab/>
        <w:t xml:space="preserve">_____ </w:t>
      </w:r>
    </w:p>
    <w:p>
      <w:pPr>
        <w:pStyle w:val="Heading7"/>
        <w:ind w:firstLine="720"/>
        <w:rPr/>
      </w:pPr>
      <w:r>
        <w:rPr/>
        <w:t xml:space="preserve">Rabbits:  </w:t>
        <w:tab/>
        <w:tab/>
        <w:t>Number of Cages Needed</w:t>
        <w:tab/>
        <w:t xml:space="preserve">_____ </w:t>
      </w:r>
    </w:p>
    <w:p>
      <w:pPr>
        <w:pStyle w:val="Heading6"/>
        <w:ind w:firstLine="720"/>
        <w:rPr/>
      </w:pPr>
      <w:r>
        <w:rPr/>
        <w:t xml:space="preserve">Sheep:  </w:t>
        <w:tab/>
        <w:tab/>
        <w:t>Number of Head</w:t>
        <w:tab/>
        <w:tab/>
        <w:t xml:space="preserve">_____ </w:t>
      </w:r>
    </w:p>
    <w:p>
      <w:pPr>
        <w:pStyle w:val="Heading6"/>
        <w:ind w:firstLine="720"/>
        <w:rPr/>
      </w:pPr>
      <w:r>
        <w:rPr/>
        <w:t xml:space="preserve">Swine:  </w:t>
        <w:tab/>
        <w:tab/>
        <w:t>Number of Head</w:t>
        <w:tab/>
        <w:tab/>
        <w:t xml:space="preserve">_____ </w:t>
      </w:r>
    </w:p>
    <w:p>
      <w:pPr>
        <w:pStyle w:val="Normal"/>
        <w:pBdr>
          <w:bottom w:val="dotted" w:sz="24" w:space="1" w:color="000000"/>
        </w:pBdr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/>
      </w:pPr>
      <w:r>
        <w:rPr/>
        <w:t xml:space="preserve">IMPORTANT:  Please mark the approximate location you would prefer to be in the appropriate barn.  </w:t>
      </w:r>
      <w:r>
        <w:rPr>
          <w:b/>
          <w:bCs/>
        </w:rPr>
        <w:t>NO SPOTS ARE GUARENTEED!</w:t>
      </w:r>
      <w:r>
        <w:rPr/>
        <w:t xml:space="preserve">.  If you have no preferred location, please check below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 I have no preference on locatio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ase try to stall be beside:___________________________________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714311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62.45pt" to="420pt,5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217535</wp:posOffset>
                </wp:positionV>
                <wp:extent cx="0" cy="3810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7.05pt" to="108pt,67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0" cy="382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22120"/>
                          <a:chOff x="0" y="0"/>
                          <a:chExt cx="6858000" cy="382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8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480" y="1752480"/>
                            <a:ext cx="259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8480" y="2057400"/>
                            <a:ext cx="25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1752480"/>
                            <a:ext cx="2438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vestock Show Pavil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0880"/>
                            <a:ext cx="990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914400"/>
                            <a:ext cx="259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s are unable to be reserve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28600"/>
                            <a:ext cx="213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s are unable to be reserv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75248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773280"/>
                            <a:ext cx="9144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at Ba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2193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76320"/>
                            <a:ext cx="68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bb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838080"/>
                            <a:ext cx="68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oultr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19920" y="129528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720" y="533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048120"/>
                            <a:ext cx="68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ef 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i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048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13716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37160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144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44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2840400"/>
                            <a:ext cx="2667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ine &amp; She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eep will be stalled in the west isle near the lamas.  Swine will be stalled in the middle isle and isles on the east side of the bar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6920" y="274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913680"/>
                            <a:ext cx="2667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00.95pt" coordorigin="0,0" coordsize="10800,6019">
                <v:rect id="shape_0" stroked="f" o:allowincell="f" style="position:absolute;left:0;top:0;width:10799;height:6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0;top:2760;width:407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3240" to="1043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1;top:2760;width:38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vestock Show Pavil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00;width:15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440;width:40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s are unable to be reserve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360;width:3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s are unable to be reserv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60;top:2760;width:35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40;top:1218;width:143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at Bar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0,1920" to="2159,1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0;top:120;width:10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bb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80;top:1320;width:10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oultr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80,2040" to="10439,2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840" to="9479,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4800;width:10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ef 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i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4800" to="1440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80;top:216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2160;width:10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79,2280" to="7679,2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280" to="6599,2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8;top:4473;width:4200;height:1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ine &amp; She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eep will be stalled in the west isle near the lamas.  Swine will be stalled in the middle isle and isles on the east side of the bar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80,4325" to="7680,46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0;top:1439;width:419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734185</wp:posOffset>
                </wp:positionV>
                <wp:extent cx="1685290" cy="1174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2.5pt;mso-wrap-distance-left:9.05pt;mso-wrap-distance-right:9.05pt;mso-wrap-distance-top:0pt;mso-wrap-distance-bottom:0pt;margin-top:136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25"/>
          <w:szCs w:val="25"/>
          <w:u w:val="single"/>
        </w:rPr>
        <w:t>Important:  Forms received after May 15</w:t>
      </w:r>
      <w:r>
        <w:rPr>
          <w:rFonts w:cs="Calisto MT" w:ascii="Calisto MT" w:hAnsi="Calisto MT"/>
          <w:b/>
          <w:sz w:val="25"/>
          <w:szCs w:val="25"/>
          <w:u w:val="single"/>
          <w:vertAlign w:val="superscript"/>
        </w:rPr>
        <w:t>th</w:t>
      </w:r>
      <w:r>
        <w:rPr>
          <w:rFonts w:cs="Calisto MT" w:ascii="Calisto MT" w:hAnsi="Calisto MT"/>
          <w:b/>
          <w:sz w:val="25"/>
          <w:szCs w:val="25"/>
          <w:u w:val="single"/>
        </w:rPr>
        <w:t xml:space="preserve"> will forfeit your privilege to participate in the auction.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jc w:val="center"/>
      <w:outlineLvl w:val="0"/>
    </w:pPr>
    <w:rPr>
      <w:rFonts w:ascii="Calisto MT" w:hAnsi="Calisto MT" w:cs="Calisto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0" w:hanging="0"/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0" w:hanging="0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0" w:hanging="0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24" w:space="1" w:color="000000"/>
      </w:pBdr>
      <w:ind w:firstLine="36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24" w:space="1" w:color="000000"/>
      </w:pBdr>
      <w:ind w:firstLine="720"/>
      <w:outlineLvl w:val="6"/>
    </w:pPr>
    <w:rPr>
      <w:rFonts w:ascii="Calisto MT" w:hAnsi="Calisto MT" w:cs="Calisto MT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dotted" w:sz="24" w:space="1" w:color="000000"/>
      </w:pBdr>
      <w:ind w:firstLine="360"/>
    </w:pPr>
    <w:rPr>
      <w:rFonts w:ascii="Calisto MT" w:hAnsi="Calisto MT" w:cs="Calisto M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12:00Z</dcterms:created>
  <dc:creator>amy</dc:creator>
  <dc:description/>
  <cp:keywords/>
  <dc:language>en-US</dc:language>
  <cp:lastModifiedBy>Wiesehan, Melessa F</cp:lastModifiedBy>
  <cp:lastPrinted>2021-04-07T12:20:00Z</cp:lastPrinted>
  <dcterms:modified xsi:type="dcterms:W3CDTF">2021-04-07T16:44:00Z</dcterms:modified>
  <cp:revision>3</cp:revision>
  <dc:subject/>
  <dc:title>PEN REQUEST</dc:title>
</cp:coreProperties>
</file>