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-482600</wp:posOffset>
                </wp:positionV>
                <wp:extent cx="378015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urdue Extension Farm Stress Management T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Member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Please limit your application to two typed page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ue by April 1 to short43@purdue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08.85pt;mso-wrap-distance-left:9.05pt;mso-wrap-distance-right:9.05pt;mso-wrap-distance-top:0pt;mso-wrap-distance-bottom:0pt;margin-top:-38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Purdue Extension Farm Stress Management Te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Member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Please limit your application to two typed pages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ue by April 1 to short43@purdue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me:</w:t>
        <w:tab/>
        <w:tab/>
        <w:tab/>
        <w:tab/>
        <w:tab/>
        <w:tab/>
        <w:tab/>
        <w:tab/>
        <w:t>County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Area:</w:t>
        <w:tab/>
        <w:tab/>
        <w:tab/>
        <w:tab/>
        <w:tab/>
        <w:tab/>
        <w:t>Specialty Are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complete this application to express interest in joining the Purdue Extension Farm Stress Management Tea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hy do you want to be part of the Purdue Extension Farm Stress Management Team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be your previous involvement with Purdue Extension Farm Stress Management Team programm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fter reading the Team Expectations, how do you see yourself fitting into the Purdue Extension Farm Stress Management Team educational effort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hat specific tasks would you be willing to do as a member of the team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hat experience do you have regarding programming related to mental health, stress management, or suicide prevention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new ideas or programs would you like to see the Purdue Extension Farm Stress Management Team develop or implement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w will you seek out and maintain professional development to ensure you maintain knowledge and confidence in delivering these progra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9627235</wp:posOffset>
                </wp:positionV>
                <wp:extent cx="4600575" cy="3244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, Indiana Counties and the U.S. Department of Agriculture Coope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 is an equal opportunity/equal access employe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.55pt;mso-wrap-distance-left:9.05pt;mso-wrap-distance-right:9.05pt;mso-wrap-distance-top:0pt;mso-wrap-distance-bottom:0pt;margin-top:758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, Indiana Counties and the U.S. Department of Agriculture Cooper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 is an equal opportunity/equal access employe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0565</wp:posOffset>
                </wp:positionH>
                <wp:positionV relativeFrom="paragraph">
                  <wp:posOffset>9627235</wp:posOffset>
                </wp:positionV>
                <wp:extent cx="4600575" cy="3244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, Indiana Counties and the U.S. Department of Agriculture Coope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 is an equal opportunity/equal access employe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.55pt;mso-wrap-distance-left:9.05pt;mso-wrap-distance-right:9.05pt;mso-wrap-distance-top:0pt;mso-wrap-distance-bottom:0pt;margin-top:758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, Indiana Counties and the U.S. Department of Agriculture Cooper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 is an equal opportunity/equal access employe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4600575" cy="3244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, Indiana Counties and the U.S. Department of Agriculture Coope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 is an equal opportunity/equal access employe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.55pt;mso-wrap-distance-left:9.05pt;mso-wrap-distance-right:9.05pt;mso-wrap-distance-top:0pt;mso-wrap-distance-bottom:0pt;margin-top:0pt;mso-position-vertical:top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, Indiana Counties and the U.S. Department of Agriculture Coopera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 is an equal opportunity/equal access employe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9627235</wp:posOffset>
                </wp:positionV>
                <wp:extent cx="4600575" cy="324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, Indiana Counties and the U.S. Department of Agriculture Coope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 is an equal opportunity/equal access employe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.55pt;mso-wrap-distance-left:9.05pt;mso-wrap-distance-right:9.05pt;mso-wrap-distance-top:0pt;mso-wrap-distance-bottom:0pt;margin-top:758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, Indiana Counties and the U.S. Department of Agriculture Cooper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 is an equal opportunity/equal access employe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9627235</wp:posOffset>
                </wp:positionV>
                <wp:extent cx="4600575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, Indiana Counties and the U.S. Department of Agriculture Coope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 is an equal opportunity/equal access employe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.55pt;mso-wrap-distance-left:9.05pt;mso-wrap-distance-right:9.05pt;mso-wrap-distance-top:0pt;mso-wrap-distance-bottom:0pt;margin-top:758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, Indiana Counties and the U.S. Department of Agriculture Coopera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 is an equal opportunity/equal access employe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4600575" cy="324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, Indiana Counties and the U.S. Department of Agriculture Coope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Purdue University is an equal opportunity/equal access employe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.55pt;mso-wrap-distance-left:9.05pt;mso-wrap-distance-right:9.05pt;mso-wrap-distance-top:0pt;mso-wrap-distance-bottom:0pt;margin-top:0pt;mso-position-vertical:top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, Indiana Counties and the U.S. Department of Agriculture Cooper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Purdue University is an equal opportunity/equal access employe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have reviewed and understand the team guidelines and if selected, agree to fully participate in the activities of the tea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Signature of Applicant </w:t>
        <w:tab/>
        <w:tab/>
        <w:t>Dat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hd w:fill="FFFFFF" w:val="clear"/>
        </w:rPr>
      </w:pPr>
      <w:r>
        <w:rPr>
          <w:rFonts w:cs="Times New Roman" w:ascii="Times New Roman" w:hAnsi="Times New Roman"/>
          <w:color w:val="37373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hd w:fill="FFFFFF" w:val="clear"/>
        </w:rPr>
      </w:pPr>
      <w:r>
        <w:rPr>
          <w:rFonts w:cs="Times New Roman" w:ascii="Times New Roman" w:hAnsi="Times New Roman"/>
          <w:color w:val="373737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hd w:fill="FFFFFF" w:val="clear"/>
        </w:rPr>
        <w:t>Purdue University is an equal opportunity/equal access/affirmative action institution</w:t>
      </w:r>
      <w:r>
        <w:rPr>
          <w:rFonts w:cs="Helvetica" w:ascii="Helvetica" w:hAnsi="Helvetica"/>
          <w:color w:val="373737"/>
          <w:shd w:fill="FFFFFF" w:val="clea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440" w:gutter="0" w:header="36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i/>
        <w:sz w:val="16"/>
        <w:szCs w:val="16"/>
      </w:rPr>
      <w:t>4/2010;  By Stacy Herr</w:t>
    </w:r>
  </w:p>
  <w:p>
    <w:pPr>
      <w:pStyle w:val="Footer"/>
      <w:tabs>
        <w:tab w:val="clear" w:pos="720"/>
        <w:tab w:val="left" w:pos="54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0565</wp:posOffset>
              </wp:positionH>
              <wp:positionV relativeFrom="paragraph">
                <wp:posOffset>9627235</wp:posOffset>
              </wp:positionV>
              <wp:extent cx="4600575" cy="3244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"/>
                            </w:rPr>
                            <w:t>Purdue University, Indiana Counties and the U.S. Department of Agriculture Cooperat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"/>
                            </w:rPr>
                            <w:t>Purdue University is an equal opportunity/equal access employer.</w:t>
                            <w:b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2.25pt;height:25.55pt;mso-wrap-distance-left:9.05pt;mso-wrap-distance-right:9.05pt;mso-wrap-distance-top:0pt;mso-wrap-distance-bottom:0pt;margin-top:758.05pt;mso-position-vertical-relative:text;margin-left:155.95pt;mso-position-horizontal-relative:text">
              <v:textbox>
                <w:txbxContent>
                  <w:p>
                    <w:pPr>
                      <w:pStyle w:val="Normal"/>
                      <w:spacing w:lineRule="auto" w:line="208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"/>
                      </w:rPr>
                      <w:t>Purdue University, Indiana Counties and the U.S. Department of Agriculture Cooperating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"/>
                      </w:rPr>
                    </w:pPr>
                    <w:r>
                      <w:rPr>
                        <w:sz w:val="16"/>
                        <w:szCs w:val="16"/>
                        <w:lang w:val="en"/>
                      </w:rPr>
                      <w:t>Purdue University is an equal opportunity/equal access employer.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0565</wp:posOffset>
              </wp:positionH>
              <wp:positionV relativeFrom="paragraph">
                <wp:posOffset>9627235</wp:posOffset>
              </wp:positionV>
              <wp:extent cx="4600575" cy="3244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/>
                            <w:jc w:val="center"/>
                            <w:rPr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"/>
                            </w:rPr>
                            <w:t>Purdue University, Indiana Counties and the U.S. Department of Agriculture Cooperat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"/>
                            </w:rPr>
                            <w:t>Purdue University is an equal opportunity/equal access employer.</w:t>
                            <w:b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2.25pt;height:25.55pt;mso-wrap-distance-left:9.05pt;mso-wrap-distance-right:9.05pt;mso-wrap-distance-top:0pt;mso-wrap-distance-bottom:0pt;margin-top:758.05pt;mso-position-vertical-relative:text;margin-left:155.95pt;mso-position-horizontal-relative:text">
              <v:textbox>
                <w:txbxContent>
                  <w:p>
                    <w:pPr>
                      <w:pStyle w:val="Normal"/>
                      <w:spacing w:lineRule="auto" w:line="208"/>
                      <w:jc w:val="center"/>
                      <w:rPr>
                        <w:sz w:val="16"/>
                        <w:szCs w:val="16"/>
                        <w:lang w:val="en"/>
                      </w:rPr>
                    </w:pPr>
                    <w:r>
                      <w:rPr>
                        <w:sz w:val="16"/>
                        <w:szCs w:val="16"/>
                        <w:lang w:val="en"/>
                      </w:rPr>
                      <w:t>Purdue University, Indiana Counties and the U.S. Department of Agriculture Cooperat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"/>
                      </w:rPr>
                      <w:t>Purdue University is an equal opportunity/equal access employer.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57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540250" cy="4629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head1PurdueGold">
    <w:name w:val="Subhead 1 - Purdue Gold"/>
    <w:basedOn w:val="Normal"/>
    <w:next w:val="Heading1"/>
    <w:qFormat/>
    <w:pPr/>
    <w:rPr>
      <w:b/>
      <w:color w:val="9C895E"/>
      <w:sz w:val="32"/>
    </w:rPr>
  </w:style>
  <w:style w:type="paragraph" w:styleId="Subhead2PurdueGold">
    <w:name w:val="Subhead 2 - Purdue Gold"/>
    <w:basedOn w:val="Subhead1PurdueGold"/>
    <w:qFormat/>
    <w:pPr/>
    <w:rPr>
      <w:i/>
      <w:sz w:val="2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1Preferred">
    <w:name w:val="Subhead 1 - Preferred"/>
    <w:basedOn w:val="Subhead1PurdueGold"/>
    <w:qFormat/>
    <w:pPr/>
    <w:rPr>
      <w:color w:val="000000"/>
    </w:rPr>
  </w:style>
  <w:style w:type="paragraph" w:styleId="Subhead2Preferred">
    <w:name w:val="Subhead 2 - Preferred"/>
    <w:basedOn w:val="Subhead2PurdueGold"/>
    <w:qFormat/>
    <w:pPr/>
    <w:rPr>
      <w:color w:val="000000"/>
    </w:rPr>
  </w:style>
  <w:style w:type="paragraph" w:styleId="Maintitle">
    <w:name w:val="Main title"/>
    <w:basedOn w:val="Heading1"/>
    <w:qFormat/>
    <w:pPr>
      <w:numPr>
        <w:ilvl w:val="0"/>
        <w:numId w:val="0"/>
      </w:numPr>
      <w:jc w:val="center"/>
      <w:outlineLvl w:val="9"/>
    </w:pPr>
    <w:rPr>
      <w:rFonts w:ascii="Arial Narrow" w:hAnsi="Arial Narrow" w:cs="Arial Narrow"/>
      <w:sz w:val="7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16:00Z</dcterms:created>
  <dc:creator>Kevin Leigh Smith</dc:creator>
  <dc:description/>
  <cp:keywords/>
  <dc:language>en-US</dc:language>
  <cp:lastModifiedBy>Short, Tonya S</cp:lastModifiedBy>
  <cp:lastPrinted>2020-10-09T12:06:00Z</cp:lastPrinted>
  <dcterms:modified xsi:type="dcterms:W3CDTF">2022-02-23T20:58:00Z</dcterms:modified>
  <cp:revision>4</cp:revision>
  <dc:subject/>
  <dc:title/>
</cp:coreProperties>
</file>