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283210" cy="40640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83210" cy="40640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4-H Foods Recipe Car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>Project Level     A</w:t>
        <w:tab/>
        <w:t>B      C</w:t>
        <w:tab/>
        <w:t xml:space="preserve">     D</w:t>
        <w:b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(circle level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</w:t>
        <w:softHyphen/>
        <w:t xml:space="preserve">   </w:t>
        <w:tab/>
        <w:tab/>
        <w:tab/>
        <w:tab/>
        <w:tab/>
        <w:tab/>
        <w:tab/>
        <w:tab/>
        <w:t xml:space="preserve">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oduc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gredi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219710</wp:posOffset>
            </wp:positionV>
            <wp:extent cx="398780" cy="394335"/>
            <wp:effectExtent l="0" t="0" r="0" b="0"/>
            <wp:wrapTight wrapText="bothSides">
              <wp:wrapPolygon edited="0">
                <wp:start x="12038" y="328"/>
                <wp:lineTo x="11416" y="552"/>
                <wp:lineTo x="9927" y="1879"/>
                <wp:lineTo x="9182" y="3871"/>
                <wp:lineTo x="8933" y="5976"/>
                <wp:lineTo x="9805" y="7420"/>
                <wp:lineTo x="10549" y="9192"/>
                <wp:lineTo x="9554" y="9521"/>
                <wp:lineTo x="7443" y="10740"/>
                <wp:lineTo x="2232" y="14841"/>
                <wp:lineTo x="743" y="16280"/>
                <wp:lineTo x="244" y="17608"/>
                <wp:lineTo x="493" y="17940"/>
                <wp:lineTo x="7071" y="18052"/>
                <wp:lineTo x="5460" y="21484"/>
                <wp:lineTo x="6204" y="21484"/>
                <wp:lineTo x="6450" y="21484"/>
                <wp:lineTo x="8189" y="19825"/>
                <wp:lineTo x="10672" y="14508"/>
                <wp:lineTo x="12038" y="10960"/>
                <wp:lineTo x="13649" y="10960"/>
                <wp:lineTo x="18989" y="9633"/>
                <wp:lineTo x="19115" y="9192"/>
                <wp:lineTo x="21226" y="7420"/>
                <wp:lineTo x="21600" y="5315"/>
                <wp:lineTo x="13649" y="3871"/>
                <wp:lineTo x="14022" y="1767"/>
                <wp:lineTo x="13277" y="661"/>
                <wp:lineTo x="12783" y="328"/>
                <wp:lineTo x="12038" y="328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0275</wp:posOffset>
            </wp:positionH>
            <wp:positionV relativeFrom="paragraph">
              <wp:posOffset>225425</wp:posOffset>
            </wp:positionV>
            <wp:extent cx="392430" cy="382270"/>
            <wp:effectExtent l="0" t="0" r="0" b="0"/>
            <wp:wrapTight wrapText="bothSides">
              <wp:wrapPolygon edited="0">
                <wp:start x="12038" y="328"/>
                <wp:lineTo x="11416" y="552"/>
                <wp:lineTo x="9927" y="1879"/>
                <wp:lineTo x="9182" y="3871"/>
                <wp:lineTo x="8933" y="5976"/>
                <wp:lineTo x="9805" y="7420"/>
                <wp:lineTo x="10549" y="9192"/>
                <wp:lineTo x="9554" y="9521"/>
                <wp:lineTo x="7443" y="10740"/>
                <wp:lineTo x="2232" y="14841"/>
                <wp:lineTo x="743" y="16280"/>
                <wp:lineTo x="244" y="17608"/>
                <wp:lineTo x="493" y="17940"/>
                <wp:lineTo x="7071" y="18052"/>
                <wp:lineTo x="5460" y="21484"/>
                <wp:lineTo x="6204" y="21484"/>
                <wp:lineTo x="6450" y="21484"/>
                <wp:lineTo x="8189" y="19825"/>
                <wp:lineTo x="10672" y="14508"/>
                <wp:lineTo x="12038" y="10960"/>
                <wp:lineTo x="13649" y="10960"/>
                <wp:lineTo x="18989" y="9633"/>
                <wp:lineTo x="19115" y="9192"/>
                <wp:lineTo x="21226" y="7420"/>
                <wp:lineTo x="21600" y="5315"/>
                <wp:lineTo x="13649" y="3871"/>
                <wp:lineTo x="14022" y="1767"/>
                <wp:lineTo x="13277" y="661"/>
                <wp:lineTo x="12783" y="328"/>
                <wp:lineTo x="12038" y="32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</w:t>
      </w:r>
      <w:r>
        <w:rPr>
          <w:sz w:val="20"/>
          <w:szCs w:val="20"/>
        </w:rPr>
        <w:t>(Continue on back if needed)</w:t>
        <w:br/>
      </w:r>
    </w:p>
    <w:p>
      <w:pPr>
        <w:pStyle w:val="Normal"/>
        <w:jc w:val="center"/>
        <w:rPr>
          <w:b/>
          <w:b/>
          <w:u w:val="dashLongHeavy"/>
        </w:rPr>
      </w:pPr>
      <w:r>
        <w:rPr>
          <w:b/>
          <w:u w:val="dashLongHeavy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07315</wp:posOffset>
            </wp:positionV>
            <wp:extent cx="283210" cy="40640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7315</wp:posOffset>
            </wp:positionV>
            <wp:extent cx="283210" cy="40640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-H Foods Recipe Car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 xml:space="preserve">    Project Level     A  </w:t>
        <w:tab/>
        <w:t>B     C</w:t>
        <w:tab/>
        <w:t xml:space="preserve">    D</w:t>
        <w:b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(circle level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</w:t>
        <w:softHyphen/>
        <w:t xml:space="preserve">    </w:t>
        <w:tab/>
        <w:tab/>
        <w:tab/>
        <w:tab/>
        <w:tab/>
        <w:tab/>
        <w:tab/>
        <w:t xml:space="preserve">       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oduc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gredi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480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Continue on back if needed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John Emerson</dc:creator>
  <dc:description/>
  <cp:keywords/>
  <dc:language>en-US</dc:language>
  <cp:lastModifiedBy> John Emerson</cp:lastModifiedBy>
  <cp:lastPrinted>2005-12-06T13:40:00Z</cp:lastPrinted>
  <dcterms:modified xsi:type="dcterms:W3CDTF">2008-02-10T00:34:00Z</dcterms:modified>
  <cp:revision>7</cp:revision>
  <dc:subject/>
  <dc:title>4-H Foods Recipe Card</dc:title>
</cp:coreProperties>
</file>