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CF-9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MENT APPLICATION FOR SUMMER INTE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WITH THE POSEY COUNTY PURDUE EXTENSION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__________Email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 ADDRESS __________________________________ PHONE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:  _______________________________________________________________</w:t>
      </w:r>
    </w:p>
    <w:p>
      <w:pPr>
        <w:pStyle w:val="Normal"/>
        <w:ind w:firstLine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 School (Name &amp; Cit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ollege (Name)</w:t>
        <w:tab/>
        <w:tab/>
        <w:tab/>
        <w:t>No. of Years</w:t>
        <w:tab/>
        <w:tab/>
        <w:t>Maj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led you to pursue summer employment with the Extension Service?  (Especially mention any connections with Agriculture, Consumer &amp; Family Science, and Youth Work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you ever been in 4-H?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WORK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>Describe Immediate Present or last employer</w:t>
        <w:tab/>
        <w:t xml:space="preserve"> Title, Duties, Supervis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REFERENCES</w:t>
      </w:r>
      <w:r>
        <w:rPr>
          <w:rFonts w:cs="Times New Roman" w:ascii="Times New Roman" w:hAnsi="Times New Roman"/>
          <w:sz w:val="24"/>
        </w:rPr>
        <w:t xml:space="preserve">  (List three - name, address, and phone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nderstand that previous employers and character references may be contacted.  I declare all information on this application to be truthful and complete to the best of my knowled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 </w:t>
        <w:tab/>
        <w:t xml:space="preserve">     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ate</w:t>
        <w:tab/>
        <w:tab/>
        <w:tab/>
        <w:tab/>
        <w:tab/>
        <w:tab/>
        <w:t>Signature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3:00Z</dcterms:created>
  <dc:creator>catlett</dc:creator>
  <dc:description/>
  <cp:keywords/>
  <dc:language>en-US</dc:language>
  <cp:lastModifiedBy>DeShields, Laura L</cp:lastModifiedBy>
  <cp:lastPrinted>2006-01-13T16:46:00Z</cp:lastPrinted>
  <dcterms:modified xsi:type="dcterms:W3CDTF">2021-12-02T14:13:00Z</dcterms:modified>
  <cp:revision>2</cp:revision>
  <dc:subject/>
  <dc:title/>
</cp:coreProperties>
</file>