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Date Submitted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due Cooperative Extension Service – Rush Count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- H Summer Intern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 CELL PHON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YEARS IN 4-H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 _________________________________________ YEA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 SKILLS: RATE YOUR ABILITY ON THE FOLLOW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>EXCELLENT</w:t>
        <w:tab/>
        <w:tab/>
        <w:t>GOOD</w:t>
        <w:tab/>
        <w:tab/>
        <w:t>FAIR</w:t>
        <w:tab/>
        <w:tab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IL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UTER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UNICATION</w:t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ING</w:t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ELL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MMAR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CEL 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WER POINT</w:t>
        <w:tab/>
        <w:t xml:space="preserve">    ______</w:t>
        <w:tab/>
        <w:tab/>
        <w:t>______</w:t>
        <w:tab/>
        <w:t>______          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NAGING OTHERS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ve you had any experience organizing an event? __________     if yes, please expl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handle more than one task at a time? ______________ If yes, please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and talents can you bring to this position?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tivated you to apply for this position? </w:t>
      </w:r>
      <w:r>
        <w:rPr>
          <w:b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gain if hired from this experience?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rganizations or clubs have you been involved with over the past two years and what positions held if any?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ious 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usiness Name _______________________________</w:t>
        <w:tab/>
        <w:t>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 _______________________________</w:t>
        <w:tab/>
        <w:t>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vious Work Experience Continu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usiness Name _______________________________ 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 three references that we could contact that are NOT related to y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Due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rch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mail or bring to:  </w:t>
      </w:r>
      <w:r>
        <w:rPr>
          <w:sz w:val="28"/>
          <w:szCs w:val="28"/>
        </w:rPr>
        <w:t>Rush County Extension Offi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 East 2nd Street, Courthouse, Room 103, Rushville IN 461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 e-mail Sarah Gettinger at </w:t>
      </w:r>
      <w:r>
        <w:rPr>
          <w:sz w:val="28"/>
          <w:szCs w:val="28"/>
          <w:u w:val="single"/>
        </w:rPr>
        <w:t>sgetting@purdue.e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Purdue University, Indiana Counties and U.S. Department of Agriculture Cooperating</w:t>
      </w:r>
    </w:p>
    <w:p>
      <w:pPr>
        <w:pStyle w:val="Normal"/>
        <w:jc w:val="center"/>
        <w:rPr/>
      </w:pPr>
      <w:r>
        <w:rPr/>
        <w:t>An Affirmative Action/Equal Opportunity Institution</w:t>
      </w:r>
    </w:p>
    <w:sectPr>
      <w:type w:val="nextPage"/>
      <w:pgSz w:w="12240" w:h="15840"/>
      <w:pgMar w:left="1152" w:right="1152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samiller</dc:creator>
  <dc:description/>
  <cp:keywords/>
  <dc:language>en-US</dc:language>
  <cp:lastModifiedBy>Tebbe, Susan</cp:lastModifiedBy>
  <cp:lastPrinted>2017-02-15T08:53:00Z</cp:lastPrinted>
  <dcterms:modified xsi:type="dcterms:W3CDTF">2023-11-30T18:52:00Z</dcterms:modified>
  <cp:revision>6</cp:revision>
  <dc:subject/>
  <dc:title/>
</cp:coreProperties>
</file>